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 </w:t>
      </w:r>
      <w:r>
        <w:rPr>
          <w:i/>
        </w:rPr>
        <w:t>Załącznik Nr 1 do zapytania ofertoweg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łożona w odpowiedzi na Zapytanie ofertowe</w:t>
      </w:r>
    </w:p>
    <w:p>
      <w:pPr>
        <w:pStyle w:val="Normal"/>
        <w:jc w:val="center"/>
        <w:rPr/>
      </w:pPr>
      <w:r>
        <w:rPr>
          <w:b/>
        </w:rPr>
        <w:t>z dnia 21 grudnia 2017 r. dotyczące realizacji usługi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Kadra zarządzająca projektem pn. </w:t>
      </w:r>
      <w:r>
        <w:rPr>
          <w:b/>
          <w:bCs/>
          <w:i/>
          <w:iCs/>
        </w:rPr>
        <w:t>Akademia Kompetencji”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1. Dane dotyczące Wykonawcy</w:t>
      </w:r>
    </w:p>
    <w:p>
      <w:pPr>
        <w:pStyle w:val="Normal"/>
        <w:spacing w:lineRule="auto" w:line="360" w:before="0" w:after="0"/>
        <w:rPr/>
      </w:pPr>
      <w:r>
        <w:rPr/>
        <w:t>1) Imię i Nazwisko /Nazwa Wykonawcy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2) Adres Wykonawcy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PESEL / NIP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Telefon……………………………………………………………………………….……………………………………………………………</w:t>
      </w:r>
    </w:p>
    <w:p>
      <w:pPr>
        <w:pStyle w:val="Akapitzlist"/>
        <w:spacing w:lineRule="auto" w:line="360" w:before="0" w:after="0"/>
        <w:ind w:left="284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1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E-mail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Akapitzlist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Cena ofertowa dla</w:t>
      </w:r>
      <w:r>
        <w:rPr/>
        <w:t xml:space="preserve"> </w:t>
      </w:r>
      <w:r>
        <w:rPr>
          <w:b/>
        </w:rPr>
        <w:t>zakresu merytorycznego</w:t>
      </w:r>
      <w:r>
        <w:rPr/>
        <w:t xml:space="preserve">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Oferuję wykonanie przedmiotu zamówienia </w:t>
      </w:r>
      <w:r>
        <w:rPr>
          <w:b/>
        </w:rPr>
        <w:t>dla</w:t>
      </w:r>
      <w:r>
        <w:rPr/>
        <w:t xml:space="preserve"> </w:t>
      </w:r>
      <w:r>
        <w:rPr>
          <w:b/>
        </w:rPr>
        <w:t>zakresu merytorycznego</w:t>
      </w:r>
      <w:r>
        <w:rPr/>
        <w:t xml:space="preserve">                                                   – miesięczne wynagrodzenie w wysokości................................................................................zł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/>
        <w:t>(słownie)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/>
        <w:t xml:space="preserve">Powyższa stawka zawiera wszystkie koszty jakie poniesie Wykonawca z tytułu należytego oraz zgodnego z umową i obowiązującymi przepisami prawa wykonania przedmiotu zamówienia, w tym podatek VAT lub w przypadku osób fizycznych nie prowadzących działalności gospodarczej wszystkie składnikami wynagrodzenia,  tj.: zaliczka na podatek dochodowy oraz wymagane prawem składkami ZUS, w tym ZUS pracodawcy (tj. Zamawiającego) za  jeden miesiąc wykonanej usługi  </w:t>
      </w:r>
      <w:r>
        <w:rPr>
          <w:b/>
        </w:rPr>
        <w:t>dla zakresu merytoryczn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W przypadku Wykonawców prowadzących działalność gospodarczą i innych podmiotów np. Stowarzyszenia proszę podać Imię i Nazwisko osoby, która będzie realizować niniejszy </w:t>
      </w:r>
      <w:r>
        <w:rPr>
          <w:b/>
        </w:rPr>
        <w:t>zakres merytoryczny: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</w:rPr>
        <w:t xml:space="preserve">        </w:t>
      </w:r>
      <w:r>
        <w:rPr/>
        <w:t>…………………</w:t>
      </w:r>
      <w:r>
        <w:rPr/>
        <w:t>..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i/>
          <w:i/>
        </w:rPr>
      </w:pPr>
      <w:r>
        <w:rPr/>
        <w:t xml:space="preserve">Opis doświadczenia w zarządzaniu/koordynowaniu co najmniej 2 projektów edukacyjnych (które były/są realizowane w szkołach lub przedszkolach) współfinansowanych z POKL lub RPO - kryterium (D) - </w:t>
      </w:r>
      <w:r>
        <w:rPr>
          <w:i/>
        </w:rPr>
        <w:t>(w przypadku podmiotów, o których mowa w ppkt 2) proszę opisać doświadczenie  osoby, która będzie pełnić funkcję koordynatora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zę podać nazwę projektów </w:t>
      </w:r>
      <w:r>
        <w:rPr>
          <w:i/>
        </w:rPr>
        <w:t>(ze wskazaniem Programu w ramach, którego projekt był realizowany</w:t>
      </w:r>
      <w:r>
        <w:rPr/>
        <w:t xml:space="preserve"> –  PO KL, RPO </w:t>
      </w:r>
      <w:r>
        <w:rPr>
          <w:i/>
        </w:rPr>
        <w:t>oraz nazwy podmiotu/beneficjenta realizującego projekt, rodzaju  zaangażowania tj.:                          na podstawie stosunku pracy, samozatrudnienia lub umowy cywilno-prawnej)</w:t>
      </w:r>
      <w:r>
        <w:rPr/>
        <w:t xml:space="preserve"> …………………………………………………………………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284" w:hanging="284"/>
        <w:jc w:val="both"/>
        <w:rPr/>
      </w:pPr>
      <w:r>
        <w:rPr>
          <w:b/>
        </w:rPr>
        <w:t>Cena ofertowa dla zakresu finansowego</w:t>
      </w:r>
      <w:r>
        <w:rPr/>
        <w:t xml:space="preserve">: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>1)</w:t>
        <w:tab/>
        <w:t xml:space="preserve">Oferuję wykonanie przedmiotu zamówienia </w:t>
      </w:r>
      <w:r>
        <w:rPr>
          <w:b/>
        </w:rPr>
        <w:t>dla zakresu finansowego</w:t>
      </w:r>
      <w:r>
        <w:rPr/>
        <w:t xml:space="preserve">                                                                     – miesięczne wynagrodzenie w wysokości................................................................................zł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>(słownie)………………………………………………………………………………………………………………….……………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Calibri"/>
        </w:rPr>
        <w:t xml:space="preserve">      </w:t>
      </w:r>
      <w:r>
        <w:rPr/>
        <w:t xml:space="preserve">Powyższa stawka zawiera wszystkie koszty jakie poniesie Wykonawca z tytułu należytego oraz zgodnego z umową i obowiązującymi przepisami prawa wykonania przedmiotu zamówienia,                   w tym podatek VAT lub w przypadku osób fizycznych nie prowadzących działalności gospodarczej wszystkie składnikami wynagrodzenia,  tj.: zaliczka na podatek dochodowy oraz wymagane prawem składkami ZUS, w tym ZUS pracodawcy (tj. Zamawiającego) za  jeden miesiąc wykonanej usługi  </w:t>
      </w:r>
      <w:r>
        <w:rPr>
          <w:b/>
        </w:rPr>
        <w:t>dla zakresu finansowego</w:t>
      </w:r>
      <w:r>
        <w:rPr/>
        <w:t>.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2) W przypadku Wykonawców prowadzących działalność gospodarczą i innych podmiotów np. Stowarzyszenia proszę podać Imię i Nazwisko osoby, która będzie realizować </w:t>
      </w:r>
      <w:r>
        <w:rPr>
          <w:b/>
        </w:rPr>
        <w:t>niniejszy zakres finansowy: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…</w:t>
      </w:r>
      <w:r>
        <w:rPr/>
        <w:t>..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426" w:hanging="0"/>
        <w:contextualSpacing/>
        <w:jc w:val="both"/>
        <w:rPr/>
      </w:pPr>
      <w:r>
        <w:rPr/>
        <w:t xml:space="preserve">Opis doświadczenia w zarządzaniu/koordynowaniu finansowym co najmniej 2 projektów współfinansowanych z POKL lub RPO -  kryterium (D) - </w:t>
      </w:r>
      <w:r>
        <w:rPr>
          <w:i/>
        </w:rPr>
        <w:t xml:space="preserve">(w przypadku podmiotów, o których mowa w ppkt 2) proszę opisać doświadczenie  osoby, która będzie realizować </w:t>
      </w:r>
      <w:r>
        <w:rPr>
          <w:b/>
          <w:i/>
        </w:rPr>
        <w:t>niniejszy zakres finansowy</w:t>
      </w:r>
      <w:r>
        <w:rPr>
          <w:i/>
        </w:rPr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oszę podać nazwę projektów </w:t>
      </w:r>
      <w:r>
        <w:rPr>
          <w:i/>
        </w:rPr>
        <w:t>(ze wskazaniem Programu w ramach, którego projekt był realizowany</w:t>
      </w:r>
      <w:r>
        <w:rPr/>
        <w:t xml:space="preserve"> –  PO KL, RPO </w:t>
      </w:r>
      <w:r>
        <w:rPr>
          <w:i/>
        </w:rPr>
        <w:t>oraz nazwy podmiotu/beneficjenta realizującego projekt, rodzaju  zaangażowania tj.:                          na podstawie stosunku pracy, samozatrudnienia lub umowy cywilno-prawnej)</w:t>
      </w:r>
      <w:r>
        <w:rPr/>
        <w:t xml:space="preserve"> …………………………………………………………………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..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……………………………………..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8935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9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alibri" w:hAnsi="Calibri" w:eastAsia="Calibri" w:cs="Times New Roman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20:00Z</dcterms:created>
  <dc:creator>ejaskola</dc:creator>
  <dc:description/>
  <dc:language>en-US</dc:language>
  <cp:lastModifiedBy>R</cp:lastModifiedBy>
  <cp:lastPrinted>2017-12-21T14:21:00Z</cp:lastPrinted>
  <dcterms:modified xsi:type="dcterms:W3CDTF">2017-12-21T14:20:00Z</dcterms:modified>
  <cp:revision>2</cp:revision>
  <dc:subject/>
  <dc:title/>
</cp:coreProperties>
</file>