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zapytani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       (Data)</w:t>
      </w:r>
    </w:p>
    <w:p>
      <w:pPr>
        <w:pStyle w:val="Heading3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/>
          <w:i/>
          <w:iCs/>
          <w:sz w:val="20"/>
          <w:szCs w:val="1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rejestrowana nazwa (firma) Wykonawcy :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 adres (siedziba) Wykonawcy z numerem kodu pocztow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d ____-________ miejscowość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 …………………………… </w:t>
        <w:tab/>
        <w:t>województwo ………………...........................…………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elefon: …………………………. </w:t>
        <w:tab/>
      </w:r>
      <w:r>
        <w:rPr>
          <w:rFonts w:cs="Arial" w:ascii="Arial" w:hAnsi="Arial"/>
          <w:sz w:val="20"/>
          <w:szCs w:val="20"/>
          <w:lang w:val="de-DE"/>
        </w:rPr>
        <w:t>Fax: ………………………………………….........……………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 ………………………………. </w:t>
        <w:tab/>
        <w:t>Regon ………………………………………...........................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Internet:………………………….. </w:t>
        <w:tab/>
      </w:r>
      <w:r>
        <w:rPr>
          <w:rFonts w:cs="Arial" w:ascii="Arial" w:hAnsi="Arial"/>
          <w:sz w:val="20"/>
          <w:szCs w:val="20"/>
        </w:rPr>
        <w:t>e-mail …………………@ ……………………….........……..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kładając ofertę na </w:t>
      </w:r>
      <w:r>
        <w:rPr>
          <w:rFonts w:cs="Arial" w:ascii="Arial" w:hAnsi="Arial"/>
          <w:b/>
          <w:bCs/>
          <w:i/>
          <w:iCs/>
          <w:sz w:val="20"/>
        </w:rPr>
        <w:t>Przeprowadzenie okresowego przeglądu stanu technicznego, o którym mowa w art. 62 Prawa budowlanego, budynków szkół i przedszkoli na terenie Miasta Pszów</w:t>
      </w:r>
      <w:r>
        <w:rPr>
          <w:rFonts w:cs="Arial" w:ascii="Arial" w:hAnsi="Arial"/>
          <w:sz w:val="20"/>
        </w:rPr>
        <w:t>, zobowiązuję się do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a przedmiotu zamówienia za </w:t>
      </w:r>
      <w:r>
        <w:rPr>
          <w:rFonts w:cs="Arial" w:ascii="Arial" w:hAnsi="Arial"/>
          <w:b/>
          <w:bCs/>
          <w:sz w:val="20"/>
          <w:szCs w:val="20"/>
        </w:rPr>
        <w:t>cenę ryczałtową łączną</w:t>
      </w:r>
      <w:r>
        <w:rPr>
          <w:rFonts w:cs="Arial" w:ascii="Arial" w:hAnsi="Arial"/>
          <w:sz w:val="20"/>
          <w:szCs w:val="20"/>
        </w:rPr>
        <w:t xml:space="preserve">: ………..................……… </w:t>
      </w:r>
      <w:r>
        <w:rPr>
          <w:rFonts w:cs="Arial" w:ascii="Arial" w:hAnsi="Arial"/>
          <w:b/>
          <w:bCs/>
          <w:sz w:val="20"/>
          <w:szCs w:val="20"/>
        </w:rPr>
        <w:t>zł brutto</w:t>
      </w:r>
    </w:p>
    <w:p>
      <w:pPr>
        <w:pStyle w:val="TextBody"/>
        <w:spacing w:lineRule="auto" w:line="360"/>
        <w:ind w:left="283" w:hanging="0"/>
        <w:rPr>
          <w:sz w:val="20"/>
        </w:rPr>
      </w:pPr>
      <w:r>
        <w:rPr>
          <w:sz w:val="20"/>
        </w:rPr>
        <w:t>(słownie: ...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ą …….......% podatku VAT,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/>
        <w:t>w tym:</w:t>
      </w:r>
    </w:p>
    <w:tbl>
      <w:tblPr>
        <w:tblW w:w="8787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707"/>
        <w:gridCol w:w="27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p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bie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/w PLN brutto/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imnazjum, ul. Niepodległości 99, P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koła Podstawowa Nr 1, ul. Traugutta 12, P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koła Podstawowa Nr 2, ul. Karola Miarki 16, P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zkoła Podstawowa Nr 3, ul. Armii Krajowej 56, P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edszkole Publiczne Nr 2, ul. Tytki 1, P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bliczne Przedszkole Nr 3, ul. Andersa 8, P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Nr 3 - filia, ul. Armii Krajowej 50, P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sz w:val="20"/>
        </w:rPr>
        <w:t>2.</w:t>
        <w:tab/>
        <w:t xml:space="preserve">wykonania poszczególnych przeglądów: </w:t>
      </w:r>
      <w:r>
        <w:rPr>
          <w:b/>
          <w:bCs/>
          <w:sz w:val="20"/>
        </w:rPr>
        <w:t>nie wcześniej niż 7 dni przed upływem terminu ważności dotychczasowych przeglądów, nie później jednak niż w ostatnim dniu ważności przeglądu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zgodnie ze wzorem umowy stanowiącym załącznik nr 2 do zaproszenia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jestem związany złożoną ofertą przez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Oświadczam, że w przypadku wybrania mojej oferty gotów jestem do podpisania stosownych umów z poszczególnymi jednostkami na warunkach przedstawionych w złożonej przeze mnie ofercie i zawartych w dołączonym do zaproszenia do złożenia oferty, wzorze umow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44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44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autoSpaceDE w:val="false"/>
        <w:ind w:firstLine="444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dpis osób/y upoważnionej do</w:t>
      </w:r>
    </w:p>
    <w:p>
      <w:pPr>
        <w:pStyle w:val="Normal"/>
        <w:ind w:left="4680" w:hanging="2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24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0:00Z</dcterms:created>
  <dc:creator>Maciaczyk</dc:creator>
  <dc:description/>
  <dc:language>en-US</dc:language>
  <cp:lastModifiedBy>Maciaczyk</cp:lastModifiedBy>
  <cp:lastPrinted>2016-04-11T12:07:00Z</cp:lastPrinted>
  <dcterms:modified xsi:type="dcterms:W3CDTF">2016-04-20T10:00:00Z</dcterms:modified>
  <cp:revision>29</cp:revision>
  <dc:subject/>
  <dc:title>…………………………………</dc:title>
</cp:coreProperties>
</file>