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ierownik Ośrodka Pomocy Społecznej w Pszowie ogłas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bór na stanowisk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systent Rod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miarze ½ ustawowego czas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pracy: Ośrodek Pomocy Społecznej w Pszowie, ul. Traugutta 48, 44-370 Ps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zadań na stanowisku pracy:</w:t>
      </w:r>
    </w:p>
    <w:p>
      <w:pPr>
        <w:pStyle w:val="Normal"/>
        <w:jc w:val="both"/>
        <w:rPr/>
      </w:pPr>
      <w:r>
        <w:rPr>
          <w:rFonts w:cs="Arial"/>
        </w:rPr>
        <w:t>- wykonywanie wynikających z ustawy z dnia 09 czerwca 2011r. o wspieraniu rodziny i systemie pieczy zastępczej /tekst ujednolicony Dz. U. z 2016r, poz. 575 ze zmianami/ obowiązków asystenta rodziny w rodzinach przeżywających trudności w wypełnianiu funkcji opiekuńczo – wychowawczych na terenie gminy – miasta Pszów, wskazanych przez Ośrodek Pomocy Społecznej w Pszowie (dalej OPS w Pszowie), w szczególności:</w:t>
      </w:r>
    </w:p>
    <w:p>
      <w:pPr>
        <w:pStyle w:val="Normal"/>
        <w:jc w:val="both"/>
        <w:rPr/>
      </w:pPr>
      <w:r>
        <w:rPr>
          <w:rFonts w:cs="Arial"/>
        </w:rPr>
        <w:t>- opracowanie i realizacja planu pracy z rodziną we współpracy z członkami rodziny i konsultacji z pracownikiem socjalnym OPS w Pszowi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opracowanie, we współpracy z członkami rodziny i koordynatorem rodzinnej pieczy zastępczej planu pracy z rodziną, który jest skoordynowany z planem pomocy dziecku umieszczonemu w pieczy zastępczej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udzielanie pomocy rodzinom w poprawie ich sytuacji życiowej, w tym zdobywaniu umiejętności prawidłowego prowadzenia gospodarstwa domoweg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udzielanie pomocy rodzinom w rozwiązywaniu problemów socjalnych i psychologiczn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udzielanie pomocy rodzinom w rozwiązywaniu problemów wychowawczych z dziećm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spieranie aktywności społecznej rodz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motywowanie członków rodzin do podnoszenia kwalifikacji zawodowych, udzielanie pomocy w poszukiwaniu, podejmowaniu i utrzymaniu pracy zarobkowej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motywowanie do udziału w zajęciach grupowych dla rodziców, mających na celu kształtowanie prawidłowych wzorców rodzicielskich i umiejętności psychospołeczn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udzielanie wsparcia dzieciom, w szczególności poprzez udział w zajęciach psychoedukacyjn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dejmowanie działań interwencyjnych i zaradczych w sytuacji zagrożenia bezpieczeństwa dzieci i rodz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rowadzenie indywidualnych konsultacji wychowawczych dla dzieci i rodziców,</w:t>
      </w:r>
    </w:p>
    <w:p>
      <w:pPr>
        <w:pStyle w:val="Normal"/>
        <w:jc w:val="both"/>
        <w:rPr/>
      </w:pPr>
      <w:r>
        <w:rPr>
          <w:rFonts w:cs="Arial"/>
        </w:rPr>
        <w:t>- dokonywanie okresowej oceny sytuacji rodziny, nie rzadziej niż co pół roku, i przekazywanie oceny Kierownikowi OPS w Pszowi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sporządzanie, na wniosek sądu, opinii o rodzinie i jej członkach,</w:t>
      </w:r>
    </w:p>
    <w:p>
      <w:pPr>
        <w:pStyle w:val="Normal"/>
        <w:jc w:val="both"/>
        <w:rPr/>
      </w:pPr>
      <w:r>
        <w:rPr>
          <w:rFonts w:cs="Arial"/>
        </w:rPr>
        <w:t>- współpraca z jednostkami administracji rządowej i samorządowej, właściwymi organizacjami pozarządowymi, zespołem interdyscyplinarnym lub grupą roboczą działającymi na podstawie ustawy z dnia 29 lipca 2005r. o przeciwdziałaniu przemocy w rodzinie /tekst ujednolicony Dz. U. z 2015r, poz. 1390/ oraz innymi podmiotami i osobami specjalizującymi się w działaniach na rzecz dziecka i rodzin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rowadzenie dokumentacji dotyczącej pracy z rodziną, w tym w celu udokumentowania wykonania zlece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onywanie innych czynności przypisanych zakresowi obowiązków asystenta rodziny OPS w Pszowie – w uzgodnieniu lub na polecenie Kierownika OPS w Pszowi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spółdziałanie w wykonywaniu zadań z Kierownikiem OPS w Pszowie, informowanie o wynikach prowadzonych prac, problemach w ich realizacji i postępie w wykonywaniu zadani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zainteresowane naborem winny spełniać następujące wymaga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Wymagania konieczn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ształcenie: </w:t>
      </w:r>
      <w:r>
        <w:rPr>
          <w:i/>
        </w:rPr>
        <w:t>określone zapisem art. 12 ustawy o wspieraniu rodziny i systemie pieczy zastępcz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wyższe na kierunku pedagogika, psychologia, socjologia, nauki o rodzinie, praca socjalna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wyższe na dowolnym kierunku uzupełnione szkoleniem z zakresu pracy z dziećmi lub rodziną i udokumentowanie co najmniej rocznego stażu pracy z dziećmi lub rodziną lub studiów podyplomowych obejmujących zakres programowy szkolenia określony na podstawie art. 12 ust. 3 ustawy o wspieraniu rodziny i systemie pieczy zastępczej z udokumentowaniem  co najmniej rocznego stażu pracy z dziećmi lub rodzi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średnie i szkolenie z zakresu pracy z dziećmi lub rodziną oraz udokumentowaniem co najmniej 3 – letniego stażu pracy z dziećmi lub rodzi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nie jest i nie była pozbawiona władzy rodzicielskiej oraz władza rodzicielska nie jest jej zawieszona ani ograniczo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wypełnia obowiązek alimentacyjny – w przypadku, gdy taki obowiązek w stosunku do niej wynika z tytułu egzeku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posiada obywatelstwo polskie (z zastrzeżeniem art. 11 ust. 3 ustawy o pracownikach samorządowy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posiada pełną zdolność do czynności prawnych, korzysta z pełni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posiada znajomość obowiązujących przepisów w aspekcie funkcjonowania  rodziny – w szczególności kodeks rodzinny i opiekuńczy, ustawa o wspieraniu rodziny i pieczy zastępczej, ustawa o pomocy społecznej, ustawa o przeciwdziałaniu przemocy w rodzinie, ustawa o systemie oświaty, ochrony zdrowia, przeciwdziałaniu alkoholizmowi i narkomanii, szeroko pojętym systemie zabezpieczenia społecznego w Pols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nie była skazana prawomocnym wyrokiem za przestępstwa umyślne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osiada stan zdrowia pozwalający na zatrudnienie na w/w stan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magania pożądane,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ęć podjęcia pracy wymagającej permanentnego doskonalenia warsztatu pracy, otwartości na wyzwania i pracę z ludźmi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oszlakowana opinia, wysoka kultura osobi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sprawnego gospodarowania czasem, sprawne planowanie i organizowanie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owość, rzetelność, uczciw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tywność, odporność na str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upulatność, terminow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na podobnym stan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i oświadcze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motywacyjny (podanie o pracę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yciorys z podaniem przebiegu dotychczasowej pracy zawodowej i zajmowanych stanowis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dokumentów potwierdzających kwalifikacje i staż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dokumentów lub certyfikatów potwierdzających posiadanie dodatkowych kwali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kandydat nie był prawomocnie skazany za przestępstwo popełnione umyślnie lub umyślne przestępstwo skarbowe (lub kopia aktualnego „Zapytania o udzielenie informacji o osobie” z Krajowego Rejestru Karnego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o spełnieniu wymagań o których mowa w art. 6 ust. 1 ustawy o pracownikach samorządowych tj.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rzeciwwskazań do pracy na w/w stanowisku – osoba nie była pozbawiona władzy rodzicielskiej, wypełnia obowiązek alimentacyjny – jeśli taki obowiązek w stosunku do niej wynika z tytułu egzeku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o wyrażeniu zgody na przetwarzanie danych osobowych do celó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Wymagane dokumenty należy składać w zamkniętych kopertach w siedzibie Ośrodka Pomocy Społecznej w Pszowie, ul. Traugutta 48, w terminie do 20 czerwca 2017r. (lub przesłać pocztą na podany adres – decyduje data wpływu do OPS Pszów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kopercie powinien być umieszczony napis „Nabór na stanowisko Asystent Rodziny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plikacje, które wpłyną do Ośrodka po w/w terminie nie będą rozpatryw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bór odbywa się zgodnie z ustawą z dnia 21 listopada 2008r. o pracownikach samorządowych /tekst ujednolicony Dz. U. z 2016r, poz. 902 ze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boru przewiduje możliwość przeprowadzenia rozmowy kwalifikacyjnej, o której wybrani kandydaci zostaną powiadomieni telefo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zostanie upowszechniona w Biuletynie Informacji Publicznej Miasta Pszów oraz na tablicy ogłoszeń w siedzibie OPS P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kacje, które nie spełnią wymogów formalnych można odebrać w siedzibie OPS w okresie 3 miesięcy od daty upływu terminu do składania aplikacji, po upływie tego terminu zostaną znisz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uje się, iż kandydat wyłoniony w wyniku niniejszego postępowania podejmie pracę na czas określony - od 01 lipca 2017r. do 31 grudnia 2017r, przy czym przewiduje się możliwość dalszego zatrudnienia - po pozytywnym przebiegu pierwszego okresu zatrud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sobą upoważnioną do udzielania dodatkowych informacji jest Pani Patrycja Wydra – tel. 032 729104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OPS w Pszo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nna Malinowska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24"/>
      <w:szCs w:val="22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5:00Z</dcterms:created>
  <dc:creator>OŚRODEK POMOCY SPOŁECZNEJ</dc:creator>
  <dc:description/>
  <cp:keywords/>
  <dc:language>en-US</dc:language>
  <cp:lastModifiedBy>Kierownik OPS</cp:lastModifiedBy>
  <cp:lastPrinted>2017-06-12T10:24:00Z</cp:lastPrinted>
  <dcterms:modified xsi:type="dcterms:W3CDTF">2017-06-12T08:55:00Z</dcterms:modified>
  <cp:revision>2</cp:revision>
  <dc:subject/>
  <dc:title>Kierownik Ośrodka Pomocy Społecznej w Pszowie działając na podstawie przepisów ustawy z dnia 22 marca 1990r o pracownikach samorządowych /Dz</dc:title>
</cp:coreProperties>
</file>