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pl-PL"/>
        </w:rPr>
        <w:t>Informacja w sprawie realizacji Programu Operacyjnego Pomoc Żywnościowa Podprogram 2018</w:t>
      </w:r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 związku z wystosowanym w dniu 11 lipca 2018r, skierowanym do organizacji pozarządowych zaproszeniem do współdziałania w realizacji Programu, podaje się do wiadomości, iż żadna          z organizacji nie zgłosiła  chęci współdziałania w realizacji zad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bec powyższego, Zarządzeniem Nr BM.0050.99.2018 Burmistrza Miasta Pszów z dnia          20 lipca 2018r. zadania organizacji partnerskiej lokalnej zostały powierzone Ośrodkowi Pomocy Społecznej w Pszowi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ierownik OPS w Pszowie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na Malinowsk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ab/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2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2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72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</w:t>
      </w:r>
      <w:r>
        <w:rPr>
          <w:sz w:val="28"/>
          <w:lang w:val="pl-PL"/>
        </w:rPr>
        <w:tab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8:00Z</dcterms:created>
  <dc:creator>OŚRODEK POMOCY SPOŁECZNEJ</dc:creator>
  <dc:description/>
  <cp:keywords/>
  <dc:language>en-US</dc:language>
  <cp:lastModifiedBy>Kierownik OPS</cp:lastModifiedBy>
  <cp:lastPrinted>2011-04-29T06:41:00Z</cp:lastPrinted>
  <dcterms:modified xsi:type="dcterms:W3CDTF">2018-07-23T07:14:00Z</dcterms:modified>
  <cp:revision>4</cp:revision>
  <dc:subject/>
  <dc:title>Pszów 17</dc:title>
</cp:coreProperties>
</file>