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Psz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i nabór na stanowisk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t – kasj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pracy: Ośrodek Pomocy Społecznej w Pszowie, ul. Traugutta 48</w:t>
      </w:r>
    </w:p>
    <w:p>
      <w:pPr>
        <w:pStyle w:val="Normal"/>
        <w:jc w:val="both"/>
        <w:rPr/>
      </w:pPr>
      <w:r>
        <w:rPr>
          <w:b/>
        </w:rPr>
        <w:t>Wymiar i okres pracy:</w:t>
      </w:r>
      <w:r>
        <w:rPr/>
        <w:t xml:space="preserve"> </w:t>
      </w:r>
      <w:r>
        <w:rPr>
          <w:b/>
        </w:rPr>
        <w:t>w pełnym wymiarze ustawowego czasu pracy - 1 etat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mowa na czas określony</w:t>
      </w:r>
      <w:r>
        <w:rPr>
          <w:u w:val="single"/>
        </w:rPr>
        <w:t xml:space="preserve"> – </w:t>
      </w:r>
      <w:r>
        <w:rPr>
          <w:b/>
          <w:u w:val="single"/>
        </w:rPr>
        <w:t>do 31 grudnia 2019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jc w:val="both"/>
        <w:rPr/>
      </w:pPr>
      <w:r>
        <w:rPr/>
        <w:t>1. posiadanie wykształcenia co najmniej średniego ekonomicznego, preferowane: rachunkowość,</w:t>
      </w:r>
    </w:p>
    <w:p>
      <w:pPr>
        <w:pStyle w:val="Normal"/>
        <w:jc w:val="both"/>
        <w:rPr/>
      </w:pPr>
      <w:r>
        <w:rPr/>
        <w:t>2. niekaralność za umyślne przestępstwo ścigane z oskarżenia publicznego lub umyślne przestępstwo skarbowe,</w:t>
      </w:r>
    </w:p>
    <w:p>
      <w:pPr>
        <w:pStyle w:val="Normal"/>
        <w:jc w:val="both"/>
        <w:rPr/>
      </w:pPr>
      <w:r>
        <w:rPr/>
        <w:t>3.  pełna zdolność do czynności prawnych oraz korzystanie z pełni praw publicznych</w:t>
      </w:r>
    </w:p>
    <w:p>
      <w:pPr>
        <w:pStyle w:val="Normal"/>
        <w:jc w:val="both"/>
        <w:rPr/>
      </w:pPr>
      <w:r>
        <w:rPr/>
        <w:t>4.  posiadanie nieposzlakowan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jc w:val="both"/>
        <w:rPr/>
      </w:pPr>
      <w:r>
        <w:rPr/>
        <w:t>1.  umiejętność obsługi komputera i urządzeń biurowych,</w:t>
      </w:r>
    </w:p>
    <w:p>
      <w:pPr>
        <w:pStyle w:val="Normal"/>
        <w:jc w:val="both"/>
        <w:rPr/>
      </w:pPr>
      <w:r>
        <w:rPr/>
        <w:t>2.  komunikatywność, odpowiedzialność, samodzielność, umiejętność pracy w zespole,</w:t>
      </w:r>
    </w:p>
    <w:p>
      <w:pPr>
        <w:pStyle w:val="Normal"/>
        <w:jc w:val="both"/>
        <w:rPr/>
      </w:pPr>
      <w:r>
        <w:rPr/>
        <w:t>3.  znajomość przepisów ustawy o samorządzie gminnym, finansach publicznych, rachunkow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jc w:val="both"/>
        <w:rPr/>
      </w:pPr>
      <w:r>
        <w:rPr/>
        <w:t>1.  podejmowanie gotówki z rachunku bankowego oraz przyjmowanie jej na stan kasy,</w:t>
      </w:r>
    </w:p>
    <w:p>
      <w:pPr>
        <w:pStyle w:val="Normal"/>
        <w:jc w:val="both"/>
        <w:rPr/>
      </w:pPr>
      <w:r>
        <w:rPr/>
        <w:t>2.  przyjmowanie wpłat gotówki do kasy i wypłat gotówki z kasy,</w:t>
      </w:r>
    </w:p>
    <w:p>
      <w:pPr>
        <w:pStyle w:val="Normal"/>
        <w:jc w:val="both"/>
        <w:rPr/>
      </w:pPr>
      <w:r>
        <w:rPr/>
        <w:t>3.  wpisywanie do raportu kasowego wszystkich dowodów kasowych,</w:t>
      </w:r>
    </w:p>
    <w:p>
      <w:pPr>
        <w:pStyle w:val="Normal"/>
        <w:jc w:val="both"/>
        <w:rPr/>
      </w:pPr>
      <w:r>
        <w:rPr/>
        <w:t>4. prawidłowe znakowanie i przechowywanie dowodów kasowych, przestrzeganie zasad ochrony danych osobowych</w:t>
      </w:r>
    </w:p>
    <w:p>
      <w:pPr>
        <w:pStyle w:val="Normal"/>
        <w:jc w:val="both"/>
        <w:rPr/>
      </w:pPr>
      <w:r>
        <w:rPr/>
        <w:t>5.  prowadzenie ksiąg druków ścisłego zarachowania,</w:t>
      </w:r>
    </w:p>
    <w:p>
      <w:pPr>
        <w:pStyle w:val="Normal"/>
        <w:jc w:val="both"/>
        <w:rPr/>
      </w:pPr>
      <w:r>
        <w:rPr/>
        <w:t>6.  prowadzenie dokumentacji majątku jednostki w tym książki środków trwałych,</w:t>
      </w:r>
    </w:p>
    <w:p>
      <w:pPr>
        <w:pStyle w:val="Normal"/>
        <w:jc w:val="both"/>
        <w:rPr/>
      </w:pPr>
      <w:r>
        <w:rPr/>
        <w:t>7.  przelewy zatwierdzonych dokumentów do wypłaty,</w:t>
      </w:r>
    </w:p>
    <w:p>
      <w:pPr>
        <w:pStyle w:val="Normal"/>
        <w:jc w:val="both"/>
        <w:rPr/>
      </w:pPr>
      <w:r>
        <w:rPr/>
        <w:t>8. oraz inne zadania określone w zakresie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 motywacyjny wraz </w:t>
      </w:r>
      <w:r>
        <w:rPr>
          <w:sz w:val="23"/>
          <w:szCs w:val="23"/>
        </w:rPr>
        <w:t xml:space="preserve">z podpisaną klauzulą </w:t>
      </w:r>
      <w:r>
        <w:rPr/>
        <w:t xml:space="preserve">o wyrażeniu zgody na przetwarzanie danych osobowych do celów rekrutacji: </w:t>
      </w:r>
      <w:r>
        <w:rPr>
          <w:sz w:val="23"/>
          <w:szCs w:val="23"/>
        </w:rPr>
        <w:t>„Wyrażam zgodę na przetwarzanie moich danych osobowych zawartych w ofercie dla potrzeb realizacji procesu rekrutacji zgodnie z art. 37 ust.1 Rozporządzenia Parlamentu Europejskiego i Rady (UE) 2016/679 z dnia 27 kwietnia 2016r. w sprawie ochrony osób fizycznych w związku      z przetwarzaniem danych osobowych i w sprawie swobodnego przepływu takich danych oraz uchylenia dyrektywy 95/46/W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y kwestionariusz: </w:t>
      </w:r>
      <w:r>
        <w:rPr>
          <w:i/>
        </w:rPr>
        <w:t>Załącznik nr 1</w:t>
      </w:r>
      <w:r>
        <w:rPr/>
        <w:t xml:space="preserve"> do ogłoszenia o naborze na stanowisko pracownika socjalnego w Ośrodku Pomocy Społecznej w Psz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nie był prawomocnie skazany za przestępstwo popełnione umyślnie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 o spełnieniu wymagań o których mowa w art. 6 ust. 1 ustawy o pracownikach samorządowych tj. posiadaniu pełnej zdolności do czynności prawnych oraz korzystaniu z pełni praw publicznych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i miejsce składania dokumentów:</w:t>
      </w:r>
    </w:p>
    <w:p>
      <w:pPr>
        <w:pStyle w:val="Normal"/>
        <w:ind w:left="10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e dokumenty należy składać w zamkniętych kopertach w siedzibie Ośrodka Pomocy Społecznej w Pszowie, ul. Traugutta 48, w terminie do 07 stycznia 2019r. </w:t>
      </w:r>
    </w:p>
    <w:p>
      <w:pPr>
        <w:pStyle w:val="Normal"/>
        <w:jc w:val="both"/>
        <w:rPr/>
      </w:pPr>
      <w:r>
        <w:rPr/>
        <w:t xml:space="preserve">(lub przesłać pocztą na podany adres – decyduje data wpływu do OPS Psz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Na kopercie powinien być umieszczony napis „Nabór na stanowisko Referent - kasjer”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sz w:val="22"/>
          <w:szCs w:val="22"/>
        </w:rPr>
        <w:t>Aplikacje, które wpłyną do Ośrodka po w/w terminie nie będą rozpatrywane, dokumentów nie odsyłam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abór odbywa się zgodnie z ustawą z dnia 21 listopada 2008r. o pracownikach samorządowych /tekst jednolity Dz. U. z 2018r, poz. 1260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prowadzonego naboru przewiduje się możliwość przeprowadzenia rozmowy kwalifikacyjnej, o której wybrani kandydaci zostaną powiadomieni telefo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zawierająca imię i nazwisko oraz miejsce zamieszkania              w rozumieniu przepisów Kodeksu Cywilnego wyłonionego kandydata zostanie upowszechniona w Biuletynie Informacji Publicznej Miasta Pszów oraz na tablicy ogłoszeń           w siedzibie OPS P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je, które nie spełnią wymogów formalnych oraz kandydatów, którzy nie podejmą zatrudnienia można odebrać osobiście w siedzibie OPS w okresie do 3 miesięcy od daty upływu terminu do składania aplikacji, po upływie tego terminu zostaną znisz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uje się, iż kandydat wyłoniony w wyniku niniejszego postępowania podejmie pracę </w:t>
      </w:r>
      <w:r>
        <w:rPr>
          <w:b/>
          <w:u w:val="single"/>
        </w:rPr>
        <w:t>na podstawie umowy o pracę od stycznia/2019r. do 30 listopad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datkowe informacje można uzyskać – tel. 032 7291046 – lub bezpośrednio w siedzibie OPS w Pszow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OPS w Pszo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nna Malinows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do ogłoszenia o naborze na stanowisko referent - kasjer </w:t>
      </w:r>
    </w:p>
    <w:p>
      <w:pPr>
        <w:pStyle w:val="Normal"/>
        <w:jc w:val="right"/>
        <w:rPr/>
      </w:pPr>
      <w:r>
        <w:rPr/>
        <w:t>w Ośrodku Pomocy Społecznej w Pszow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ferent - kasjer OPS w Psz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INFORMACJE  OSOBO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YKSZTAŁCEN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KURSY  I  SZKOLENIA  ZAWODO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 PRZEBIEG  PRACY  ZAWODOWEJ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/>
        <w:t xml:space="preserve">V. </w:t>
      </w:r>
      <w:r>
        <w:rPr>
          <w:sz w:val="22"/>
        </w:rPr>
        <w:t>Od kiedy może Pani/Pan może rozpocząć pracę w OPS w Pszowie:.............................................</w:t>
      </w:r>
    </w:p>
    <w:p>
      <w:pPr>
        <w:pStyle w:val="Normal"/>
        <w:jc w:val="right"/>
        <w:rPr/>
      </w:pPr>
      <w:r>
        <w:rPr/>
        <w:t>Oświadczam, iż podane przeze mnie dane są zgodne z prawd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>/miejscowość, data i podpis/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8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ind w:left="1276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2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1:00Z</dcterms:created>
  <dc:creator>OŚRODEK POMOCY SPOŁECZNEJ</dc:creator>
  <dc:description/>
  <cp:keywords/>
  <dc:language>en-US</dc:language>
  <cp:lastModifiedBy>User</cp:lastModifiedBy>
  <cp:lastPrinted>2018-12-20T11:00:00Z</cp:lastPrinted>
  <dcterms:modified xsi:type="dcterms:W3CDTF">2018-12-27T11:40:00Z</dcterms:modified>
  <cp:revision>5</cp:revision>
  <dc:subject/>
  <dc:title>Kierownik Ośrodka Pomocy Społecznej w Pszowie działając na podstawie przepisów ustawy z dnia 22 marca 1990r o pracownikach samorządowych /Dz</dc:title>
</cp:coreProperties>
</file>