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zów, dnia 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Nazwisko i imię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lica, nr dom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kod pocztowy, miejscowoś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elefon kontakt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rząd Miasta Pszów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 Pszowska 534   44-370 Pszów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prośbą o uzgodnienie projektu przyłącza kanalizacji sanitarnej do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 Rodzaj obiektu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..</w:t>
      </w:r>
    </w:p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budynek: mieszkalny/usługowy , istniejący/projektowany/w trakcie budowy 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2. Lokalizacja obiektu: </w:t>
      </w:r>
      <w:r>
        <w:rPr>
          <w:rFonts w:cs="Times New Roman" w:ascii="Times New Roman" w:hAnsi="Times New Roman"/>
        </w:rPr>
        <w:t>………………………………………………………………………………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 ul. miejscowość )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</w:rPr>
        <w:t>3. Działka nr:</w:t>
      </w:r>
      <w:r>
        <w:rPr>
          <w:rFonts w:cs="Times New Roman" w:ascii="Times New Roman" w:hAnsi="Times New Roman"/>
        </w:rPr>
        <w:t xml:space="preserve"> ...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</w:rPr>
        <w:t>4. Załączniki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……….. egz. projektu;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data i podpis wnioskod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Burmistrz Miasta Pszów z siedzibą: ul. Pszowska 534, 44-370 Pszów,  nr tel. 32 455 88 76 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ane Wnioskującego są przetwarzane w celu obsługi niniejszego wniosku zgodnie z Art.6 ust. 1 pkt c RODO** (przetwarzanie jest niezbędne do wypełnienia obowiązku prawnego ciążącego na administratorze) zgodnie z Uchwałą nr IX/45/2011 Rady Miejskiej w Pszowie z dnia 31 maja 2011 r. w sprawie przyjęcia regulaminu dostarczania wody i odprowadzania ścieków na terenie działania  miasta Pszów . 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danych jest dobrowolne, jednak ich niepodanie będzie skutkowało brakiem możliwości przyjęcia wniosku. 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razie pytań prosimy o kontakt  z naszym Inspektorem Ochrony Danych pod adresem e-mail: iod@pszow.pl 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ane z niniejszego wniosku są ujawniane jedynie upoważnionym pracownikom administratora oraz podmiotom, za pośrednictwem których administrator wykonuje czynności oraz podmioty wspomagające administratora. 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z niniejszego wniosku będą przechowywane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przez okres niezbędny do realizacji celu dla jakiego zostały zebrane oraz zgodnie z terminami archiwizacji określonymi przez ustawy kompetencyjne lub ustawę z dnia 14 lipca 1983 r. o narodowym zasobie archiwalnym i archiwach (Dz. U. z 2018 r., poz. 217)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nioskujący ma prawo do żądania od administratora dostępu do danych osobowych, które dotyczą Wnioskującego, ich sprostowania, usunięcia lub wystąpienia z żądaniem ograniczenia ich przetwarzania oraz prawo do wniesienia sprzeciwu wobec przetwarzania, prawo do uzyskania kopii a także wniesienia skargi do organu nadzorczego – Prezesa Urzędu Ochrony Danych Osobowych</w:t>
      </w:r>
    </w:p>
    <w:p>
      <w:pPr>
        <w:pStyle w:val="Bezodstpw"/>
        <w:numPr>
          <w:ilvl w:val="0"/>
          <w:numId w:val="1"/>
        </w:numPr>
        <w:spacing w:lineRule="auto" w:line="360"/>
        <w:ind w:left="-142" w:right="-426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formujemy, że dane osobowe nie będą przekazywane do państwa trzeciego/organizacji międzynarodowej oraz, że nie będą przetwarzane w sposób zautomatyzowany, w tym również nie będą wykorzystywane do profilowania. </w:t>
      </w:r>
    </w:p>
    <w:p>
      <w:pPr>
        <w:pStyle w:val="Default"/>
        <w:ind w:left="-142" w:right="-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odstpw"/>
        <w:spacing w:lineRule="auto" w:line="360"/>
        <w:ind w:left="-567" w:righ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jc w:val="both"/>
    </w:pPr>
    <w:rPr>
      <w:rFonts w:eastAsia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9:00Z</dcterms:created>
  <dc:creator>Warzecha</dc:creator>
  <dc:description/>
  <cp:keywords/>
  <dc:language>en-US</dc:language>
  <cp:lastModifiedBy>Warzecha</cp:lastModifiedBy>
  <cp:lastPrinted>2019-01-29T13:55:00Z</cp:lastPrinted>
  <dcterms:modified xsi:type="dcterms:W3CDTF">2019-01-29T12:59:00Z</dcterms:modified>
  <cp:revision>2</cp:revision>
  <dc:subject/>
  <dc:title/>
</cp:coreProperties>
</file>