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pl-PL"/>
        </w:rPr>
        <w:t>Rozstrzygnięcie wyników konsultacj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 xml:space="preserve">w sprawi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pl-PL"/>
        </w:rPr>
        <w:t>Projektu uchwały Rady Miejskiej w Pszowie w sprawie: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>szczegółowych zasad ponoszenia odpłatności za pobyt w ośrodkach wsparcia udzielających schronienia osobom bezdomnym z terenu Miasta Pszów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</w:t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dniach od 25.11.2019r. do 27.11.2019r. na stronie internetowej oraz na tablicy ogłoszeń Urzędu Miasta w Pszowie zostały umieszczone wyniki konsultacji dotyczące projektu uchwały Rady Miejskiej w Pszowie w sprawie: szczegółowych zasad ponoszenia odpłatności za pobyt w ośrodkach wsparcia udzielających schronienia osobom bezdomnym z terenu Miasta Pszów – w celu umożliwienia zgłaszania zastrzeżeń.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miotami uprawnionymi do zgłaszania zastrzeżeń były:</w:t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rganizacje pozarządowe i podmioty wymienione w art. 3 ust. 3 ustawy o działalności pożytku publicznego i o wolontariacie.</w:t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 wyników konsultacji organizacje pozarządowe oraz podmioty wymienione w art. 3 ust. 3 ustawy o działalności pożytku publicznego i o wolontariacie nie wniosły zastrzeżeń.</w:t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l-PL"/>
        </w:rPr>
        <w:t>Projekt uchwały w sprawie: szczegółowych zasad ponoszenia odpłatności za pobyt            w ośrodkach wsparcia udzielających schronienia osobom bezdomnym z terenu Miasta Pszów został przedstawiony Radzie Miejskiej w Pszowie.</w:t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urmistrz Miasta Pszów</w:t>
      </w:r>
    </w:p>
    <w:p>
      <w:pPr>
        <w:pStyle w:val="Normal"/>
        <w:ind w:firstLine="72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esław Krzystała</w:t>
      </w:r>
    </w:p>
    <w:p>
      <w:pPr>
        <w:pStyle w:val="Normal"/>
        <w:ind w:firstLine="72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ab/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firstLine="72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firstLine="72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firstLine="72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                             </w:t>
      </w:r>
      <w:r>
        <w:rPr>
          <w:sz w:val="28"/>
          <w:lang w:val="pl-PL"/>
        </w:rPr>
        <w:tab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6:00Z</dcterms:created>
  <dc:creator>OŚRODEK POMOCY SPOŁECZNEJ</dc:creator>
  <dc:description/>
  <cp:keywords/>
  <dc:language>en-US</dc:language>
  <cp:lastModifiedBy>Kierownik OPS</cp:lastModifiedBy>
  <cp:lastPrinted>2019-11-29T09:18:00Z</cp:lastPrinted>
  <dcterms:modified xsi:type="dcterms:W3CDTF">2019-11-29T08:19:00Z</dcterms:modified>
  <cp:revision>4</cp:revision>
  <dc:subject/>
  <dc:title>Pszów 17</dc:title>
</cp:coreProperties>
</file>