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Wspieraj Seniora”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u w:val="single"/>
        </w:rPr>
        <w:t>Ośrodek Pomocy Społecznej w Pszowie informuje o możliwości uzyskania usługi wsparcia w ramach programu „Wspieraj Seniora”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dedykowane jest  dla osób powyżej 70 roku życia, mieszkających samotnie, tych, którzy zdecydują się pozostać w domu z uwagi na zagrożenie zakażeniem koronawirusem, a nie mają możliwości uzyskania pomocy od rodziny czy znajomych. Usługa w ramach programu ma polegać przede wszystkim na dokonaniu podstawowych zakupów, leków, środków czystośc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otrzebę udzielenia pomocy należy zgłosić dzwoniąc na ogólnopolską infolinię: </w:t>
      </w:r>
      <w:r>
        <w:rPr>
          <w:b/>
          <w:sz w:val="22"/>
          <w:szCs w:val="22"/>
          <w:u w:val="single"/>
        </w:rPr>
        <w:t>22 505 11 11 (należy zanotować datę i godzinę wykonania zgłoszenia telefonicznego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S zostanie poinformowany o potrzebie udzielenia pomocy Seniorowi za pośrednictwem specjalnej aplikacji, po czym będzie kontaktował się bezpośrednio z osobą wymagającą wspar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acownik OPS w Pszowie zadzwoni do Seniora, w celu weryfikacji poda Seniorowi datę i godzinę wykonania zgłosze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nior nie powinien podawać żadnych informacji osobie, która nie potrafi podać prawidłowej daty i godziny zgłoszenia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racamy uwagę, iż Senior nie ponosi odpłatności za usługę, jednak </w:t>
      </w:r>
      <w:r>
        <w:rPr>
          <w:sz w:val="22"/>
          <w:szCs w:val="22"/>
          <w:u w:val="single"/>
        </w:rPr>
        <w:t xml:space="preserve">koszty zakupów Senior pokrywa ze środków własnych!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2:00Z</dcterms:created>
  <dc:creator>OPS MSZANA</dc:creator>
  <dc:description/>
  <cp:keywords/>
  <dc:language>en-US</dc:language>
  <cp:lastModifiedBy>Kierownik OPS</cp:lastModifiedBy>
  <cp:lastPrinted>2020-10-29T09:50:00Z</cp:lastPrinted>
  <dcterms:modified xsi:type="dcterms:W3CDTF">2020-10-29T08:58:00Z</dcterms:modified>
  <cp:revision>4</cp:revision>
  <dc:subject/>
  <dc:title>Polityka bezpieczeństwa danych</dc:title>
</cp:coreProperties>
</file>