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jc w:val="right"/>
        <w:rPr/>
      </w:pPr>
      <w:r>
        <w:rPr>
          <w:rStyle w:val="Domylnaczcionkaakapitu"/>
          <w:rFonts w:cs="Times New Roman" w:ascii="Times New Roman" w:hAnsi="Times New Roman"/>
        </w:rPr>
        <w:t>GK.6220.1</w:t>
      </w:r>
      <w:r>
        <w:rPr>
          <w:rStyle w:val="Domylnaczcionkaakapitu"/>
          <w:rFonts w:eastAsia="Times New Roman" w:cs="Times New Roman" w:ascii="Times New Roman" w:hAnsi="Times New Roman"/>
          <w:lang w:bidi="ar-SA"/>
        </w:rPr>
        <w:t>.</w:t>
      </w:r>
      <w:r>
        <w:rPr>
          <w:rStyle w:val="Domylnaczcionkaakapitu"/>
          <w:rFonts w:cs="Times New Roman" w:ascii="Times New Roman" w:hAnsi="Times New Roman"/>
        </w:rPr>
        <w:t>20</w:t>
      </w:r>
      <w:r>
        <w:rPr>
          <w:rStyle w:val="Domylnaczcionkaakapitu"/>
          <w:rFonts w:eastAsia="Times New Roman" w:cs="Times New Roman" w:ascii="Times New Roman" w:hAnsi="Times New Roman"/>
          <w:lang w:bidi="ar-SA"/>
        </w:rPr>
        <w:t xml:space="preserve">22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Pszów, dnia 09 czerwca2022 r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Wasz nr sprawy: WOOS.4220.301.2022.AS3.1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lang w:bidi="ar-SA"/>
        </w:rPr>
        <w:tab/>
        <w:tab/>
        <w:tab/>
        <w:tab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Regionalny Dyrektor </w:t>
        <w:br/>
        <w:tab/>
        <w:tab/>
        <w:tab/>
        <w:tab/>
        <w:tab/>
        <w:tab/>
        <w:tab/>
        <w:t>Ochrony Środowiska w Katowicach</w:t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bidi="ar-SA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ac Grunwaldzki 8/10                                                   </w:t>
        <w:tab/>
        <w:tab/>
        <w:tab/>
        <w:tab/>
        <w:tab/>
        <w:tab/>
        <w:tab/>
        <w:t>40-127 Katow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.: wniosku o wydanie decyzji o środowiskowych uwarunkowaniach z dnia</w:t>
        <w:br/>
        <w:t>21 grudnia 2021 r. (data wpływu do Kancelarii Urzędu Miasta Pszów- 17.02.2022 roku)</w:t>
        <w:br/>
        <w:t xml:space="preserve">dla przedsięwzięcia pn: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single"/>
        </w:rPr>
        <w:t>„Budowa hali warsztatowej z lakiernią, budynkiem socjalno-bytowym oraz niezbędnym zapleczem technicznym”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wiązując do wezwania Regionalnej Dyrekcji Ochrony Środowiska w Katowicach, plac Grunwaldzki 8-10, nr WOOS.4220.301.2022.AS3.1  z dnia 30.05.2022 r.,</w:t>
        <w:tab/>
        <w:t xml:space="preserve">w załączniku przekazuję uzupełnienie Sachs Trans Alina Sachs, ul. Rymera 104a, 44-310 Radlin  z dnia 09.06.2022 r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</w:rPr>
        <w:t>wraz z załącznikami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Załącznik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uzupełnienie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Sachs Trans Alina Sachs, ul. Rymera 104a, 44-310 Radlin  z dnia 09.06.2022 r. wraz z załącznikam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color w:val="auto"/>
          <w:sz w:val="14"/>
          <w:szCs w:val="14"/>
          <w:u w:val="single"/>
          <w:lang w:bidi="zxx"/>
        </w:rPr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Otrzymują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  <w:u w:val="none"/>
        </w:rPr>
      </w:pPr>
      <w:r>
        <w:rPr>
          <w:rFonts w:cs="Times New Roman" w:ascii="Times New Roman" w:hAnsi="Times New Roman"/>
          <w:sz w:val="14"/>
          <w:szCs w:val="14"/>
          <w:u w:val="none"/>
        </w:rPr>
        <w:t>1. Adersat- 1 ezg. + załączniki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4"/>
          <w:szCs w:val="14"/>
        </w:rPr>
        <w:t>2.  Sach Trans Alina Sachs, ul. Rymera 104a, 44-310 Radlin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3. Urząd Miasta Radlin, ul. Rymera 15, 44310 Radlin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4. Strony postępowania zgodnie z art. 49 Kpa na postawie art. 74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5. GK a/a- 1 egz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Wykonała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: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Michalina Śpiewak- Referat Gospodarki Komunalnej i Ekologii Urzędu Miasta Pszów-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tel.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0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32/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716 08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93445" cy="241935"/>
              <wp:effectExtent l="0" t="635" r="635" b="635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241920"/>
                        <a:chOff x="0" y="0"/>
                        <a:chExt cx="893520" cy="24192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46160" cy="12636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46160" cy="1270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2800 w 828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57320" cy="1173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46160" cy="5796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57320" cy="16524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3600"/>
                            <a:gd name="textAreaBottom" fmla="*/ 93960 h 9360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93680" cy="1249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70.35pt;height:19.05pt" coordorigin="9454,15560" coordsize="1407,381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29;height:19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29;height:199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47;height:184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29;height:90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47;height:259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304;height:196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24625" cy="713740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4640" cy="713880"/>
                        <a:chOff x="0" y="0"/>
                        <a:chExt cx="6524640" cy="713880"/>
                      </a:xfrm>
                    </wpg:grpSpPr>
                    <wps:wsp>
                      <wps:cNvSpPr txBox="1"/>
                      <wps:spPr>
                        <a:xfrm>
                          <a:off x="3772080" y="299160"/>
                          <a:ext cx="24904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61440" cy="71388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404640"/>
                            <a:gd name="textAreaBottom" fmla="*/ 405000 h 40464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61440" cy="71388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404640"/>
                            <a:gd name="textAreaBottom" fmla="*/ 405000 h 40464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40920" cy="67428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382320"/>
                            <a:gd name="textAreaBottom" fmla="*/ 382680 h 38232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40920" cy="67428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382320"/>
                            <a:gd name="textAreaBottom" fmla="*/ 382680 h 38232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17000" cy="47736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270720"/>
                            <a:gd name="textAreaBottom" fmla="*/ 271080 h 27072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17000" cy="47736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270720"/>
                            <a:gd name="textAreaBottom" fmla="*/ 271080 h 27072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24560" cy="705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24560" cy="705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12240" cy="135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12240" cy="135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19800" cy="198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19800" cy="198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3960" cy="198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8280" cy="316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12240" cy="135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12240" cy="135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3960" cy="198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23120" cy="1735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23120" cy="1735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39240" cy="579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39240" cy="234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39240" cy="579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39240" cy="234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3.75pt;height:56.2pt" coordorigin="0,0" coordsize="10275,1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0;top:471;width:3921;height:277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68;height:112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68;height:112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36;height:106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36;height:106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83;height:75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83;height:75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95;height:11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95;height:11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18;height:2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18;height:2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30;height:3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30;height:3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5;height:3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12;height:4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18;height:2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18;height:2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5;height:3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93;height:27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93;height:27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61;height:9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61;height:3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61;height:9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61;height:3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95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2-06-09T14:41:00Z</cp:lastPrinted>
  <dcterms:modified xsi:type="dcterms:W3CDTF">2022-06-09T12:59:16Z</dcterms:modified>
  <cp:revision>70</cp:revision>
  <dc:subject/>
  <dc:title/>
</cp:coreProperties>
</file>