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jc w:val="right"/>
        <w:rPr/>
      </w:pPr>
      <w:r>
        <w:rPr>
          <w:rStyle w:val="Domylnaczcionkaakapitu"/>
          <w:rFonts w:cs="Times New Roman" w:ascii="Times New Roman" w:hAnsi="Times New Roman"/>
        </w:rPr>
        <w:t>GK.6220.1</w:t>
      </w:r>
      <w:r>
        <w:rPr>
          <w:rStyle w:val="Domylnaczcionkaakapitu"/>
          <w:rFonts w:eastAsia="Times New Roman" w:cs="Times New Roman" w:ascii="Times New Roman" w:hAnsi="Times New Roman"/>
          <w:lang w:bidi="ar-SA"/>
        </w:rPr>
        <w:t>.</w:t>
      </w:r>
      <w:r>
        <w:rPr>
          <w:rStyle w:val="Domylnaczcionkaakapitu"/>
          <w:rFonts w:cs="Times New Roman" w:ascii="Times New Roman" w:hAnsi="Times New Roman"/>
        </w:rPr>
        <w:t>20</w:t>
      </w:r>
      <w:r>
        <w:rPr>
          <w:rStyle w:val="Domylnaczcionkaakapitu"/>
          <w:rFonts w:eastAsia="Times New Roman" w:cs="Times New Roman" w:ascii="Times New Roman" w:hAnsi="Times New Roman"/>
          <w:lang w:bidi="ar-SA"/>
        </w:rPr>
        <w:t xml:space="preserve">22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Pszów, dnia 19 maja 2022 r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Regionalny Dyrektor </w:t>
        <w:br/>
        <w:tab/>
        <w:tab/>
        <w:tab/>
        <w:tab/>
        <w:tab/>
        <w:tab/>
        <w:tab/>
        <w:t>Ochrony Środowiska w Katowicach</w:t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ac Grunwaldzki 8/10                                                   </w:t>
        <w:tab/>
        <w:tab/>
        <w:tab/>
        <w:tab/>
        <w:tab/>
        <w:tab/>
        <w:tab/>
        <w:t>40-127 Katow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4 ust. 1 ustawy z dnia 3 października 2008 r. o udostępnianiu informacji o środowisku i jego ochronie, udziale społeczeństwa w ochronie środowiska oraz</w:t>
        <w:br/>
        <w:t>o ocenach oddziaływania na środowisko (</w:t>
      </w:r>
      <w:bookmarkStart w:id="0" w:name="main-form%25253Amenu-tabs"/>
      <w:bookmarkStart w:id="1" w:name="main-form%25253Ametrical-info-tab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t.j. Dz.U. z 2022 r. poz. 1029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acam się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danie opinii w przedmiocie obowiązku przeprowadzenia oceny oddziaływania na środowisko dla planowanego przedsięwzięcia polegającego na.:</w:t>
      </w:r>
      <w:r>
        <w:rPr>
          <w:rFonts w:cs="Times New Roman" w:ascii="Times New Roman" w:hAnsi="Times New Roman"/>
          <w:b/>
          <w:bCs/>
          <w:sz w:val="24"/>
          <w:szCs w:val="24"/>
        </w:rPr>
        <w:t>„Budowie hali warsztatowej z lakiernią, budynkiem socjalno-biurowym oraz niezbędnym zapleczem technicznym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zedmiotowa inwestycja należy do przedsięwzięć wymienionych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 ust. 1 pkt  14 Rozporządzenia Rady Ministrów z dnia 10 września 2019 r. w sprawie przedsięwzięć mogących znacząco oddziaływać na środowisko</w:t>
      </w:r>
      <w:bookmarkStart w:id="2" w:name="main-form%25253Amenu-tabs1"/>
      <w:bookmarkStart w:id="3" w:name="main-form%25253Ametrical-info-tab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Dz.U. z 2019 r. poz. 1839 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osek o wydanie decyzji o środowiskowych uwarunkowaniach wraz z załącznikami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main-form%25253Afull-content-document-vi"/>
      <w:bookmarkEnd w:id="4"/>
      <w:r>
        <w:rPr>
          <w:rFonts w:cs="Times New Roman" w:ascii="Times New Roman" w:hAnsi="Times New Roman"/>
          <w:sz w:val="18"/>
          <w:szCs w:val="18"/>
        </w:rPr>
        <w:t xml:space="preserve">- wypis i wyrys z miejscowego planu zagospodarowania przestrzennego,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została zgromadzona dokumentacja w przedmiotowej sprawie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świadczenie Burmistrza Miasta Pszów z dnia 19.05.2022 r.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świadczenie Wnioskodawcy z dnia 18.05.2022 r. (data wpływu do Kancelarii Urzędu Miasta Pszów- 19.05.2022 r.)</w:t>
        <w:br/>
        <w:t>dot. podmiotu zależnego od jednostki samorządu terytorialneg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color w:val="auto"/>
          <w:sz w:val="14"/>
          <w:szCs w:val="14"/>
          <w:u w:val="single"/>
          <w:lang w:bidi="zxx"/>
        </w:rPr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Otrzymują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  <w:u w:val="none"/>
        </w:rPr>
      </w:pPr>
      <w:r>
        <w:rPr>
          <w:rFonts w:cs="Times New Roman" w:ascii="Times New Roman" w:hAnsi="Times New Roman"/>
          <w:sz w:val="14"/>
          <w:szCs w:val="14"/>
          <w:u w:val="none"/>
        </w:rPr>
        <w:t>1. Adersat- 1 ezg. + załączniki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2.  Sach Trans Alina Sachs, ul. Rymera 104a, 44-310 Radlin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3. Strony postępowania zgodnie z art. 49 Kpa na postawie art. 74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4. GK a/a- 1 egz.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Wykonała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: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Michalina Śpiewak- Referat Gospodarki Komunalnej i Ekologii Urzędu Miasta Pszów-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tel.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0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32/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716 08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95985" cy="244475"/>
              <wp:effectExtent l="0" t="635" r="0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040" cy="244440"/>
                        <a:chOff x="0" y="0"/>
                        <a:chExt cx="896040" cy="24444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48680" cy="1288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48680" cy="1296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60200" cy="1198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48680" cy="604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60200" cy="16776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96200" cy="127800"/>
                        </a:xfrm>
                        <a:custGeom>
                          <a:avLst/>
                          <a:gdLst>
                            <a:gd name="textAreaLeft" fmla="*/ 0 w 111240"/>
                            <a:gd name="textAreaRight" fmla="*/ 111600 w 11124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70.55pt;height:19.25pt" coordorigin="9454,15560" coordsize="1411,385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33;height:202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33;height:20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51;height:18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33;height:9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51;height:26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308;height:20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27165" cy="71628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7160" cy="716400"/>
                        <a:chOff x="0" y="0"/>
                        <a:chExt cx="6527160" cy="716400"/>
                      </a:xfrm>
                    </wpg:grpSpPr>
                    <wps:wsp>
                      <wps:cNvSpPr txBox="1"/>
                      <wps:spPr>
                        <a:xfrm>
                          <a:off x="3773160" y="300240"/>
                          <a:ext cx="2493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63960" cy="71640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63960" cy="71640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43440" cy="676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43440" cy="676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19520" cy="48024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19520" cy="48024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27080" cy="73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27080" cy="73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22320" cy="2012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22320" cy="2012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6480" cy="22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10800" cy="342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6480" cy="22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25640" cy="1760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25640" cy="1760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41760" cy="604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41760" cy="2592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41760" cy="604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41760" cy="2592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3.95pt;height:56.4pt" coordorigin="0,0" coordsize="10279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2;top:473;width:3925;height:281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72;height:11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72;height:11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40;height:106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40;height:106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87;height:7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87;height:7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99;height:11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99;height:11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34;height:3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34;height:3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9;height: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16;height:5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9;height: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97;height:27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97;height:27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65;height:9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65;height: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65;height:9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65;height: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99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2-05-19T12:55:00Z</cp:lastPrinted>
  <dcterms:modified xsi:type="dcterms:W3CDTF">2022-05-19T11:18:52Z</dcterms:modified>
  <cp:revision>54</cp:revision>
  <dc:subject/>
  <dc:title/>
</cp:coreProperties>
</file>