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240" w:before="0" w:after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GK.6220.1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ar-SA"/>
        </w:rPr>
        <w:t>.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2022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</w:t>
        <w:tab/>
        <w:tab/>
        <w:tab/>
        <w:tab/>
        <w:tab/>
        <w:tab/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ar-SA"/>
        </w:rPr>
        <w:t xml:space="preserve">Pszów, dnia 19 maja 2022 r.              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</w:t>
        <w:tab/>
        <w:tab/>
        <w:tab/>
        <w:tab/>
        <w:t xml:space="preserve">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lang w:bidi="ar-SA"/>
        </w:rPr>
        <w:tab/>
        <w:tab/>
        <w:tab/>
        <w:tab/>
        <w:tab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Państwowy Powiatowy </w:t>
        <w:br/>
        <w:tab/>
        <w:tab/>
        <w:tab/>
        <w:tab/>
        <w:tab/>
        <w:tab/>
        <w:tab/>
        <w:tab/>
        <w:t xml:space="preserve">Inspektor Sanitarny </w:t>
        <w:br/>
        <w:tab/>
        <w:tab/>
        <w:tab/>
        <w:tab/>
        <w:tab/>
        <w:tab/>
        <w:tab/>
        <w:tab/>
        <w:t>w Wodzisławiu Śląskim</w:t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6"/>
          <w:szCs w:val="26"/>
          <w:lang w:bidi="ar-SA"/>
        </w:rPr>
        <w:tab/>
        <w:tab/>
        <w:tab/>
        <w:tab/>
        <w:tab/>
        <w:tab/>
        <w:tab/>
        <w:tab/>
        <w:t xml:space="preserve">ul. Bogumińska 3                                                </w:t>
        <w:tab/>
        <w:tab/>
        <w:tab/>
        <w:tab/>
        <w:tab/>
        <w:tab/>
        <w:tab/>
        <w:tab/>
        <w:t>44-300 Wodzisław Śląs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4 ust. 1 ustawy z dnia 3 października 2008 r. o udostępnianiu informacji o środowisku i jego ochronie, udziale społeczeństwa w ochronie środowiska oraz</w:t>
        <w:br/>
        <w:t>o ocenach oddziaływania na środowisko (</w:t>
      </w:r>
      <w:bookmarkStart w:id="0" w:name="main-form%252525253Ametrical-info-tab"/>
      <w:bookmarkStart w:id="1" w:name="main-form%252525253Amenu-tabs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t.j. Dz.U. z 2022 r. poz. 1029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acam się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danie opinii w przedmiocie obowiązku przeprowadzenia oceny oddziaływania na środowisko dla planowanego przedsięwzięcia polegającego na.:</w:t>
      </w:r>
      <w:r>
        <w:rPr>
          <w:rFonts w:cs="Times New Roman" w:ascii="Times New Roman" w:hAnsi="Times New Roman"/>
          <w:b/>
          <w:bCs/>
          <w:sz w:val="24"/>
          <w:szCs w:val="24"/>
        </w:rPr>
        <w:t>„Budowie hali warsztatowej z lakiernią, budynkiem socjalno-biurowym oraz niezbędnym zapleczem technicznym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zedmiotowa inwestycja należy do przedsięwzięć wymienionych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 ust. 1 pkt  14 Rozporządzenia Rady Ministrów z dnia 10 września 2019 r. w sprawie przedsięwzięć mogących znacząco oddziaływać na środowisko</w:t>
      </w:r>
      <w:bookmarkStart w:id="2" w:name="main-form%252525253Ametrical-info-tab1"/>
      <w:bookmarkStart w:id="3" w:name="main-form%252525253Amenu-tabs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Dz.U. z 2019 r. poz. 1839 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Załączniki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osek o wydanie decyzji o środowiskowych uwarunkowaniach wraz z załącznikami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4" w:name="main-form%252525253Afull-content-documen"/>
      <w:bookmarkEnd w:id="4"/>
      <w:r>
        <w:rPr>
          <w:rFonts w:cs="Times New Roman" w:ascii="Times New Roman" w:hAnsi="Times New Roman"/>
          <w:sz w:val="18"/>
          <w:szCs w:val="18"/>
        </w:rPr>
        <w:t xml:space="preserve">- wypis i wyrys z miejscowego planu zagospodarowania przestrzennego,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została zgromadzona dokumentacja w przedmiotowej sprawi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color w:val="auto"/>
          <w:sz w:val="14"/>
          <w:szCs w:val="14"/>
          <w:u w:val="single"/>
          <w:lang w:bidi="zxx"/>
        </w:rPr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Otrzymują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  <w:u w:val="none"/>
        </w:rPr>
      </w:pPr>
      <w:r>
        <w:rPr>
          <w:rFonts w:cs="Times New Roman" w:ascii="Times New Roman" w:hAnsi="Times New Roman"/>
          <w:sz w:val="14"/>
          <w:szCs w:val="14"/>
          <w:u w:val="none"/>
        </w:rPr>
        <w:t>1. Adersat- 1 ezg. + załączniki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4"/>
          <w:szCs w:val="14"/>
        </w:rPr>
        <w:t>2.  Sach Trans Alina Sachs, ul. Rymera 104a, 44-310 Radlin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3. Strony postępowania zgodnie z art. 49 Kpa na postawie art. 74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4. GK a/a- 1 egz.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Wykonała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: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Michalina Śpiewak- Referat Gospodarki Komunalnej i Ekologii Urzędu Miasta Pszów-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tel.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0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32/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716 08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44745</wp:posOffset>
              </wp:positionH>
              <wp:positionV relativeFrom="paragraph">
                <wp:posOffset>9326245</wp:posOffset>
              </wp:positionV>
              <wp:extent cx="895350" cy="243840"/>
              <wp:effectExtent l="635" t="0" r="635" b="0"/>
              <wp:wrapSquare wrapText="bothSides"/>
              <wp:docPr id="1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243720"/>
                        <a:chOff x="0" y="0"/>
                        <a:chExt cx="895320" cy="24372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47960" cy="1281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72720"/>
                            <a:gd name="textAreaBottom" fmla="*/ 73080 h 7272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47960" cy="12888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59480" cy="11952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90720 w 9036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47960" cy="597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59480" cy="1670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90720 w 90360"/>
                            <a:gd name="textAreaTop" fmla="*/ 0 h 94680"/>
                            <a:gd name="textAreaBottom" fmla="*/ 95040 h 9468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95480" cy="12708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111240 w 11088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389.35pt;margin-top:734.35pt;width:70.5pt;height:19.15pt" coordorigin="7787,14687" coordsize="1410,383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8338;top:14811;width:232;height:201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8068;top:14811;width:232;height:202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8603;top:14808;width:250;height:187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8618;top:14687;width:232;height:93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7787;top:14808;width:250;height:262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8889;top:14811;width:307;height:199;mso-wrap-style:none;v-text-anchor:middl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526530" cy="715645"/>
              <wp:effectExtent l="0" t="0" r="0" b="0"/>
              <wp:docPr id="2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440" cy="715680"/>
                        <a:chOff x="0" y="0"/>
                        <a:chExt cx="6526440" cy="715680"/>
                      </a:xfrm>
                    </wpg:grpSpPr>
                    <wps:wsp>
                      <wps:cNvSpPr txBox="1"/>
                      <wps:spPr>
                        <a:xfrm>
                          <a:off x="3772440" y="299880"/>
                          <a:ext cx="2492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63240" cy="71568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206280 w 205920"/>
                            <a:gd name="textAreaTop" fmla="*/ 0 h 405720"/>
                            <a:gd name="textAreaBottom" fmla="*/ 406080 h 40572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63240" cy="71568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206280 w 205920"/>
                            <a:gd name="textAreaTop" fmla="*/ 0 h 405720"/>
                            <a:gd name="textAreaBottom" fmla="*/ 406080 h 40572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43080" cy="676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43080" cy="676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18800" cy="4795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0 h 271800"/>
                            <a:gd name="textAreaBottom" fmla="*/ 272160 h 27180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18800" cy="4795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0 h 271800"/>
                            <a:gd name="textAreaBottom" fmla="*/ 272160 h 27180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26360" cy="723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26360" cy="723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14040" cy="1371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14040" cy="1371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21600" cy="20052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13760"/>
                            <a:gd name="textAreaBottom" fmla="*/ 114120 h 11376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21600" cy="20052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13760"/>
                            <a:gd name="textAreaBottom" fmla="*/ 114120 h 11376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5760" cy="216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10080" cy="33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14040" cy="1371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14040" cy="1371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5760" cy="216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24920" cy="17532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24920" cy="17532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41400" cy="597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41400" cy="255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41400" cy="597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41400" cy="255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3.9pt;height:56.35pt" coordorigin="0,0" coordsize="10278,11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1;top:472;width:3924;height:280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71;height:112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71;height:112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39;height:106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39;height:106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86;height:75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86;height:75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98;height:11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98;height:11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21;height:2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21;height:2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33;height:3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33;height:3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8;height:3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15;height:5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21;height:2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21;height:2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8;height:3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96;height:27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96;height:27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64;height:9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64;height:3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64;height:9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64;height:3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98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2-05-19T13:15:00Z</cp:lastPrinted>
  <dcterms:modified xsi:type="dcterms:W3CDTF">2022-06-01T13:04:39Z</dcterms:modified>
  <cp:revision>39</cp:revision>
  <dc:subject/>
  <dc:title/>
</cp:coreProperties>
</file>