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228" w:leader="none"/>
        </w:tabs>
        <w:bidi w:val="0"/>
        <w:spacing w:lineRule="auto" w:line="240" w:before="0" w:after="0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>GK.6220.1</w:t>
      </w:r>
      <w:r>
        <w:rPr>
          <w:rStyle w:val="Domylnaczcionkaakapitu"/>
          <w:rFonts w:eastAsia="Times New Roman" w:cs="Times New Roman" w:ascii="Times New Roman" w:hAnsi="Times New Roman"/>
          <w:sz w:val="24"/>
          <w:szCs w:val="24"/>
          <w:lang w:bidi="ar-SA"/>
        </w:rPr>
        <w:t>.</w:t>
      </w:r>
      <w:r>
        <w:rPr>
          <w:rStyle w:val="Domylnaczcionkaakapitu"/>
          <w:rFonts w:cs="Times New Roman" w:ascii="Times New Roman" w:hAnsi="Times New Roman"/>
          <w:sz w:val="24"/>
          <w:szCs w:val="24"/>
        </w:rPr>
        <w:t>2022</w:t>
      </w:r>
      <w:r>
        <w:rPr>
          <w:rStyle w:val="Domylnaczcionkaakapitu"/>
          <w:rFonts w:eastAsia="Times New Roman" w:cs="Times New Roman" w:ascii="Times New Roman" w:hAnsi="Times New Roman"/>
          <w:sz w:val="20"/>
          <w:szCs w:val="20"/>
          <w:lang w:bidi="ar-SA"/>
        </w:rPr>
        <w:t xml:space="preserve">      </w:t>
        <w:tab/>
        <w:tab/>
        <w:tab/>
        <w:tab/>
        <w:tab/>
        <w:tab/>
        <w:t xml:space="preserve"> </w:t>
      </w:r>
      <w:r>
        <w:rPr>
          <w:rStyle w:val="Domylnaczcionkaakapitu"/>
          <w:rFonts w:eastAsia="Times New Roman" w:cs="Times New Roman" w:ascii="Times New Roman" w:hAnsi="Times New Roman"/>
          <w:sz w:val="24"/>
          <w:szCs w:val="24"/>
          <w:lang w:bidi="ar-SA"/>
        </w:rPr>
        <w:t xml:space="preserve">Pszów, dnia 19 maja 2022 r.               </w:t>
      </w:r>
      <w:r>
        <w:rPr>
          <w:rStyle w:val="Domylnaczcionkaakapitu"/>
          <w:rFonts w:eastAsia="Times New Roman" w:cs="Times New Roman" w:ascii="Times New Roman" w:hAnsi="Times New Roman"/>
          <w:sz w:val="20"/>
          <w:szCs w:val="20"/>
          <w:lang w:bidi="ar-SA"/>
        </w:rPr>
        <w:t xml:space="preserve">                                                               </w:t>
        <w:tab/>
        <w:tab/>
        <w:tab/>
        <w:tab/>
        <w:t xml:space="preserve">  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bidi w:val="0"/>
        <w:spacing w:lineRule="auto" w:line="240"/>
        <w:rPr/>
      </w:pPr>
      <w:r>
        <w:rPr>
          <w:rStyle w:val="Domylnaczcionkaakapitu"/>
          <w:rFonts w:eastAsia="Times New Roman" w:cs="Times New Roman" w:ascii="Times New Roman" w:hAnsi="Times New Roman"/>
          <w:lang w:bidi="ar-SA"/>
        </w:rPr>
        <w:tab/>
        <w:tab/>
        <w:tab/>
        <w:tab/>
        <w:tab/>
        <w:tab/>
        <w:tab/>
      </w:r>
      <w:r>
        <w:rPr>
          <w:rStyle w:val="Domylnaczcionkaakapitu"/>
          <w:rFonts w:eastAsia="Times New Roman" w:cs="Times New Roman" w:ascii="Times New Roman" w:hAnsi="Times New Roman"/>
          <w:b/>
          <w:sz w:val="24"/>
          <w:szCs w:val="24"/>
          <w:lang w:bidi="ar-SA"/>
        </w:rPr>
        <w:t>Państwowe Gospodarstwo Wodne</w:t>
        <w:br/>
        <w:tab/>
        <w:tab/>
        <w:tab/>
        <w:tab/>
        <w:tab/>
        <w:tab/>
        <w:tab/>
        <w:t>Wody Polskie</w:t>
      </w:r>
    </w:p>
    <w:p>
      <w:pPr>
        <w:pStyle w:val="Normal"/>
        <w:bidi w:val="0"/>
        <w:spacing w:lineRule="auto" w:line="240"/>
        <w:rPr/>
      </w:pPr>
      <w:r>
        <w:rPr>
          <w:rStyle w:val="Domylnaczcionkaakapitu"/>
          <w:rFonts w:eastAsia="Times New Roman" w:cs="Times New Roman" w:ascii="Times New Roman" w:hAnsi="Times New Roman"/>
          <w:b/>
          <w:sz w:val="24"/>
          <w:szCs w:val="24"/>
          <w:lang w:bidi="ar-S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rząd Zlewni w Gliwicach</w:t>
      </w:r>
    </w:p>
    <w:p>
      <w:pPr>
        <w:pStyle w:val="Normal"/>
        <w:bidi w:val="0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ul. Robotnicza 2                                             </w:t>
        <w:tab/>
        <w:tab/>
        <w:tab/>
        <w:tab/>
        <w:tab/>
        <w:tab/>
        <w:tab/>
        <w:t>44-100 Gliwic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64 ust. 1 ustawy z dnia 3 października 2008 r. o udostępnianiu informacji o środowisku i jego ochronie, udziale społeczeństwa w ochronie środowiska oraz</w:t>
        <w:br/>
        <w:t>o ocenach oddziaływania na środowisko (</w:t>
      </w:r>
      <w:bookmarkStart w:id="0" w:name="main-form%2525253Amenu-tabs"/>
      <w:bookmarkStart w:id="1" w:name="main-form%2525253Ametrical-info-tab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t.j. Dz.U. z 2022 r. poz. 1029)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wracam się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ydanie opinii w przedmiocie obowiązku przeprowadzenia oceny oddziaływania na środowisko dla planowanego przedsięwzięcia polegającego na.:</w:t>
      </w:r>
      <w:r>
        <w:rPr>
          <w:rFonts w:cs="Times New Roman" w:ascii="Times New Roman" w:hAnsi="Times New Roman"/>
          <w:b/>
          <w:bCs/>
          <w:sz w:val="24"/>
          <w:szCs w:val="24"/>
        </w:rPr>
        <w:t>„Budowie hali warsztatowej z lakiernią, budynkiem socjalno-biurowym oraz niezbędnym zapleczem technicznym”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Przedmiotowa inwestycja należy do przedsięwzięć wymienionych w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3 ust. 1 pkt  14 Rozporządzenia Rady Ministrów z dnia 10 września 2019 r. w sprawie przedsięwzięć mogących znacząco oddziaływać na środowisko</w:t>
      </w:r>
      <w:bookmarkStart w:id="2" w:name="main-form%2525253Amenu-tabs1"/>
      <w:bookmarkStart w:id="3" w:name="main-form%2525253Ametrical-info-tab1"/>
      <w:bookmarkEnd w:id="2"/>
      <w:bookmarkEnd w:id="3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Dz.U. z 2019 r. poz. 1839 ).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u w:val="single"/>
        </w:rPr>
        <w:t>Załączniki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niosek o wydanie decyzji o środowiskowych uwarunkowaniach wraz z załącznikami,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bookmarkStart w:id="4" w:name="main-form%2525253Afull-content-document-"/>
      <w:bookmarkEnd w:id="4"/>
      <w:r>
        <w:rPr>
          <w:rFonts w:cs="Times New Roman" w:ascii="Times New Roman" w:hAnsi="Times New Roman"/>
          <w:sz w:val="18"/>
          <w:szCs w:val="18"/>
        </w:rPr>
        <w:t xml:space="preserve">- wypis i wyrys z miejscowego planu zagospodarowania przestrzennego,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pozostała zgromadzona dokumentacja w przedmiotowej sprawie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bidi w:val="0"/>
        <w:spacing w:lineRule="auto" w:line="240"/>
        <w:rPr>
          <w:rFonts w:ascii="Times New Roman" w:hAnsi="Times New Roman" w:cs="Times New Roman"/>
          <w:color w:val="auto"/>
          <w:sz w:val="14"/>
          <w:szCs w:val="14"/>
          <w:u w:val="single"/>
          <w:lang w:bidi="zxx"/>
        </w:rPr>
      </w:pPr>
      <w:r>
        <w:rPr>
          <w:rFonts w:cs="Times New Roman" w:ascii="Times New Roman" w:hAnsi="Times New Roman"/>
          <w:color w:val="auto"/>
          <w:sz w:val="14"/>
          <w:szCs w:val="14"/>
          <w:u w:val="single"/>
          <w:lang w:bidi="zxx"/>
        </w:rPr>
        <w:t>Otrzymują: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14"/>
          <w:szCs w:val="14"/>
          <w:u w:val="none"/>
        </w:rPr>
      </w:pPr>
      <w:r>
        <w:rPr>
          <w:rFonts w:cs="Times New Roman" w:ascii="Times New Roman" w:hAnsi="Times New Roman"/>
          <w:sz w:val="14"/>
          <w:szCs w:val="14"/>
          <w:u w:val="none"/>
        </w:rPr>
        <w:t>1. Adersat- 1 ezg. + załączniki,</w:t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14"/>
          <w:szCs w:val="14"/>
        </w:rPr>
        <w:t>2.  Sach Trans Alina Sachs, ul. Rymera 104a, 44-310 Radlin</w:t>
      </w: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- 1 egz.,</w:t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3. Strony postępowania zgodnie z art. 49 Kpa na postawie art. 74- 1 egz.,</w:t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4"/>
          <w:szCs w:val="14"/>
        </w:rPr>
        <w:t>4. GK a/a- 1 egz..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bidi w:val="0"/>
        <w:spacing w:lineRule="auto" w:line="240" w:before="0" w:after="16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14"/>
          <w:szCs w:val="14"/>
          <w:u w:val="single"/>
          <w:lang w:bidi="zxx"/>
        </w:rPr>
        <w:t>Wykonała</w:t>
      </w:r>
      <w:r>
        <w:rPr>
          <w:rFonts w:cs="Times New Roman" w:ascii="Times New Roman" w:hAnsi="Times New Roman"/>
          <w:color w:val="auto"/>
          <w:sz w:val="14"/>
          <w:szCs w:val="14"/>
          <w:lang w:bidi="zxx"/>
        </w:rPr>
        <w:t>:</w:t>
      </w:r>
      <w:r>
        <w:rPr>
          <w:rFonts w:eastAsia="Calibri" w:cs="Times New Roman" w:ascii="Times New Roman" w:hAnsi="Times New Roman"/>
          <w:color w:val="auto"/>
          <w:sz w:val="14"/>
          <w:szCs w:val="14"/>
          <w:lang w:bidi="zxx"/>
        </w:rPr>
        <w:t xml:space="preserve"> Michalina Śpiewak- Referat Gospodarki Komunalnej i Ekologii Urzędu Miasta Pszów- </w:t>
      </w:r>
      <w:r>
        <w:rPr>
          <w:rFonts w:cs="Times New Roman" w:ascii="Times New Roman" w:hAnsi="Times New Roman"/>
          <w:color w:val="auto"/>
          <w:sz w:val="14"/>
          <w:szCs w:val="14"/>
          <w:lang w:bidi="zxx"/>
        </w:rPr>
        <w:t>tel.</w:t>
      </w:r>
      <w:r>
        <w:rPr>
          <w:rFonts w:eastAsia="Calibri" w:cs="Times New Roman" w:ascii="Times New Roman" w:hAnsi="Times New Roman"/>
          <w:color w:val="auto"/>
          <w:sz w:val="14"/>
          <w:szCs w:val="14"/>
          <w:lang w:bidi="zxx"/>
        </w:rPr>
        <w:t xml:space="preserve"> 0</w:t>
      </w:r>
      <w:r>
        <w:rPr>
          <w:rFonts w:cs="Times New Roman" w:ascii="Times New Roman" w:hAnsi="Times New Roman"/>
          <w:color w:val="auto"/>
          <w:sz w:val="14"/>
          <w:szCs w:val="14"/>
          <w:lang w:bidi="zxx"/>
        </w:rPr>
        <w:t>32/</w:t>
      </w:r>
      <w:r>
        <w:rPr>
          <w:rFonts w:eastAsia="Calibri" w:cs="Times New Roman" w:ascii="Times New Roman" w:hAnsi="Times New Roman"/>
          <w:color w:val="auto"/>
          <w:sz w:val="14"/>
          <w:szCs w:val="14"/>
          <w:lang w:bidi="zxx"/>
        </w:rPr>
        <w:t xml:space="preserve"> </w:t>
      </w:r>
      <w:r>
        <w:rPr>
          <w:rFonts w:cs="Times New Roman" w:ascii="Times New Roman" w:hAnsi="Times New Roman"/>
          <w:color w:val="auto"/>
          <w:sz w:val="14"/>
          <w:szCs w:val="14"/>
          <w:lang w:bidi="zxx"/>
        </w:rPr>
        <w:t>716 08 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33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0" w:hanging="0"/>
      <w:rPr>
        <w:color w:val="2E74B5"/>
        <w:sz w:val="16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003290</wp:posOffset>
              </wp:positionH>
              <wp:positionV relativeFrom="page">
                <wp:posOffset>9880600</wp:posOffset>
              </wp:positionV>
              <wp:extent cx="895985" cy="244475"/>
              <wp:effectExtent l="0" t="635" r="0" b="635"/>
              <wp:wrapSquare wrapText="bothSides"/>
              <wp:docPr id="2" name="Group 27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6040" cy="244440"/>
                        <a:chOff x="0" y="0"/>
                        <a:chExt cx="896040" cy="244440"/>
                      </a:xfrm>
                    </wpg:grpSpPr>
                    <wps:wsp>
                      <wps:cNvSpPr/>
                      <wps:spPr>
                        <a:xfrm>
                          <a:off x="349920" y="78840"/>
                          <a:ext cx="148680" cy="128880"/>
                        </a:xfrm>
                        <a:custGeom>
                          <a:avLst/>
                          <a:gdLst>
                            <a:gd name="textAreaLeft" fmla="*/ 0 w 84240"/>
                            <a:gd name="textAreaRight" fmla="*/ 84600 w 84240"/>
                            <a:gd name="textAreaTop" fmla="*/ 0 h 73080"/>
                            <a:gd name="textAreaBottom" fmla="*/ 73440 h 73080"/>
                          </a:gdLst>
                          <a:ahLst/>
                          <a:rect l="textAreaLeft" t="textAreaTop" r="textAreaRight" b="textAreaBottom"/>
                          <a:pathLst>
                            <a:path w="152603" h="132804">
                              <a:moveTo>
                                <a:pt x="76302" y="0"/>
                              </a:moveTo>
                              <a:cubicBezTo>
                                <a:pt x="103556" y="0"/>
                                <a:pt x="128613" y="3873"/>
                                <a:pt x="150774" y="11519"/>
                              </a:cubicBezTo>
                              <a:lnTo>
                                <a:pt x="152603" y="12154"/>
                              </a:lnTo>
                              <a:lnTo>
                                <a:pt x="152603" y="38976"/>
                              </a:lnTo>
                              <a:lnTo>
                                <a:pt x="38875" y="102984"/>
                              </a:lnTo>
                              <a:cubicBezTo>
                                <a:pt x="50864" y="104915"/>
                                <a:pt x="63424" y="105880"/>
                                <a:pt x="76302" y="105880"/>
                              </a:cubicBezTo>
                              <a:cubicBezTo>
                                <a:pt x="103022" y="105880"/>
                                <a:pt x="127013" y="102006"/>
                                <a:pt x="147637" y="94335"/>
                              </a:cubicBezTo>
                              <a:lnTo>
                                <a:pt x="152603" y="92494"/>
                              </a:lnTo>
                              <a:lnTo>
                                <a:pt x="152603" y="120650"/>
                              </a:lnTo>
                              <a:lnTo>
                                <a:pt x="150774" y="121272"/>
                              </a:lnTo>
                              <a:cubicBezTo>
                                <a:pt x="128625" y="128930"/>
                                <a:pt x="103568" y="132804"/>
                                <a:pt x="76302" y="132804"/>
                              </a:cubicBezTo>
                              <a:cubicBezTo>
                                <a:pt x="49263" y="132804"/>
                                <a:pt x="24206" y="128930"/>
                                <a:pt x="1841" y="121272"/>
                              </a:cubicBezTo>
                              <a:lnTo>
                                <a:pt x="0" y="120650"/>
                              </a:lnTo>
                              <a:lnTo>
                                <a:pt x="0" y="93929"/>
                              </a:lnTo>
                              <a:lnTo>
                                <a:pt x="113906" y="29819"/>
                              </a:lnTo>
                              <a:cubicBezTo>
                                <a:pt x="101879" y="27889"/>
                                <a:pt x="89268" y="26911"/>
                                <a:pt x="76302" y="26911"/>
                              </a:cubicBezTo>
                              <a:cubicBezTo>
                                <a:pt x="49593" y="26911"/>
                                <a:pt x="25590" y="30797"/>
                                <a:pt x="4966" y="38455"/>
                              </a:cubicBezTo>
                              <a:lnTo>
                                <a:pt x="0" y="40309"/>
                              </a:lnTo>
                              <a:lnTo>
                                <a:pt x="0" y="12154"/>
                              </a:lnTo>
                              <a:lnTo>
                                <a:pt x="1841" y="11519"/>
                              </a:lnTo>
                              <a:cubicBezTo>
                                <a:pt x="24219" y="3873"/>
                                <a:pt x="49276" y="0"/>
                                <a:pt x="763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560" y="78840"/>
                          <a:ext cx="148680" cy="129600"/>
                        </a:xfrm>
                        <a:custGeom>
                          <a:avLst/>
                          <a:gdLst>
                            <a:gd name="textAreaLeft" fmla="*/ 0 w 84240"/>
                            <a:gd name="textAreaRight" fmla="*/ 84600 w 84240"/>
                            <a:gd name="textAreaTop" fmla="*/ 0 h 73440"/>
                            <a:gd name="textAreaBottom" fmla="*/ 73800 h 73440"/>
                          </a:gdLst>
                          <a:ahLst/>
                          <a:rect l="textAreaLeft" t="textAreaTop" r="textAreaRight" b="textAreaBottom"/>
                          <a:pathLst>
                            <a:path w="152616" h="132994">
                              <a:moveTo>
                                <a:pt x="76327" y="0"/>
                              </a:moveTo>
                              <a:cubicBezTo>
                                <a:pt x="103238" y="0"/>
                                <a:pt x="128296" y="3937"/>
                                <a:pt x="150775" y="11696"/>
                              </a:cubicBezTo>
                              <a:lnTo>
                                <a:pt x="152616" y="12332"/>
                              </a:lnTo>
                              <a:lnTo>
                                <a:pt x="152616" y="40525"/>
                              </a:lnTo>
                              <a:lnTo>
                                <a:pt x="147600" y="38620"/>
                              </a:lnTo>
                              <a:cubicBezTo>
                                <a:pt x="127127" y="30861"/>
                                <a:pt x="103150" y="26924"/>
                                <a:pt x="76327" y="26924"/>
                              </a:cubicBezTo>
                              <a:cubicBezTo>
                                <a:pt x="56096" y="26924"/>
                                <a:pt x="42494" y="29375"/>
                                <a:pt x="26531" y="33655"/>
                              </a:cubicBezTo>
                              <a:lnTo>
                                <a:pt x="26531" y="40183"/>
                              </a:lnTo>
                              <a:lnTo>
                                <a:pt x="152616" y="71793"/>
                              </a:lnTo>
                              <a:lnTo>
                                <a:pt x="152616" y="118719"/>
                              </a:lnTo>
                              <a:lnTo>
                                <a:pt x="147828" y="120459"/>
                              </a:lnTo>
                              <a:cubicBezTo>
                                <a:pt x="123177" y="129362"/>
                                <a:pt x="102451" y="132994"/>
                                <a:pt x="76327" y="132994"/>
                              </a:cubicBezTo>
                              <a:cubicBezTo>
                                <a:pt x="49505" y="132994"/>
                                <a:pt x="24448" y="129057"/>
                                <a:pt x="1842" y="121272"/>
                              </a:cubicBezTo>
                              <a:lnTo>
                                <a:pt x="0" y="120637"/>
                              </a:lnTo>
                              <a:lnTo>
                                <a:pt x="0" y="92456"/>
                              </a:lnTo>
                              <a:lnTo>
                                <a:pt x="5042" y="94361"/>
                              </a:lnTo>
                              <a:cubicBezTo>
                                <a:pt x="25527" y="102133"/>
                                <a:pt x="49518" y="106070"/>
                                <a:pt x="76327" y="106070"/>
                              </a:cubicBezTo>
                              <a:cubicBezTo>
                                <a:pt x="96711" y="106070"/>
                                <a:pt x="110350" y="103619"/>
                                <a:pt x="126314" y="99339"/>
                              </a:cubicBezTo>
                              <a:lnTo>
                                <a:pt x="126314" y="92951"/>
                              </a:lnTo>
                              <a:lnTo>
                                <a:pt x="0" y="61278"/>
                              </a:lnTo>
                              <a:lnTo>
                                <a:pt x="0" y="14262"/>
                              </a:lnTo>
                              <a:lnTo>
                                <a:pt x="4839" y="12535"/>
                              </a:lnTo>
                              <a:cubicBezTo>
                                <a:pt x="29629" y="3632"/>
                                <a:pt x="50343" y="0"/>
                                <a:pt x="7632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040" y="76680"/>
                          <a:ext cx="160200" cy="119880"/>
                        </a:xfrm>
                        <a:custGeom>
                          <a:avLst/>
                          <a:gdLst>
                            <a:gd name="textAreaLeft" fmla="*/ 0 w 90720"/>
                            <a:gd name="textAreaRight" fmla="*/ 91080 w 90720"/>
                            <a:gd name="textAreaTop" fmla="*/ 0 h 68040"/>
                            <a:gd name="textAreaBottom" fmla="*/ 68400 h 68040"/>
                          </a:gdLst>
                          <a:ahLst/>
                          <a:rect l="textAreaLeft" t="textAreaTop" r="textAreaRight" b="textAreaBottom"/>
                          <a:pathLst>
                            <a:path w="164236" h="124117">
                              <a:moveTo>
                                <a:pt x="82117" y="0"/>
                              </a:moveTo>
                              <a:cubicBezTo>
                                <a:pt x="127470" y="0"/>
                                <a:pt x="164236" y="35840"/>
                                <a:pt x="164236" y="80049"/>
                              </a:cubicBezTo>
                              <a:cubicBezTo>
                                <a:pt x="164236" y="85496"/>
                                <a:pt x="163678" y="90805"/>
                                <a:pt x="162610" y="95948"/>
                              </a:cubicBezTo>
                              <a:cubicBezTo>
                                <a:pt x="151905" y="100711"/>
                                <a:pt x="140703" y="104725"/>
                                <a:pt x="129057" y="107886"/>
                              </a:cubicBezTo>
                              <a:cubicBezTo>
                                <a:pt x="134137" y="99771"/>
                                <a:pt x="137058" y="90246"/>
                                <a:pt x="137058" y="80049"/>
                              </a:cubicBezTo>
                              <a:cubicBezTo>
                                <a:pt x="137058" y="50470"/>
                                <a:pt x="112458" y="26492"/>
                                <a:pt x="82117" y="26492"/>
                              </a:cubicBezTo>
                              <a:cubicBezTo>
                                <a:pt x="51777" y="26492"/>
                                <a:pt x="27177" y="50470"/>
                                <a:pt x="27177" y="80049"/>
                              </a:cubicBezTo>
                              <a:cubicBezTo>
                                <a:pt x="27177" y="98323"/>
                                <a:pt x="36575" y="114453"/>
                                <a:pt x="50914" y="124117"/>
                              </a:cubicBezTo>
                              <a:cubicBezTo>
                                <a:pt x="36843" y="123304"/>
                                <a:pt x="23139" y="121310"/>
                                <a:pt x="9931" y="118237"/>
                              </a:cubicBezTo>
                              <a:cubicBezTo>
                                <a:pt x="3594" y="106883"/>
                                <a:pt x="0" y="93879"/>
                                <a:pt x="0" y="80049"/>
                              </a:cubicBezTo>
                              <a:cubicBezTo>
                                <a:pt x="0" y="35840"/>
                                <a:pt x="36766" y="0"/>
                                <a:pt x="8211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760" y="0"/>
                          <a:ext cx="148680" cy="60480"/>
                        </a:xfrm>
                        <a:custGeom>
                          <a:avLst/>
                          <a:gdLst>
                            <a:gd name="textAreaLeft" fmla="*/ 0 w 84240"/>
                            <a:gd name="textAreaRight" fmla="*/ 84600 w 8424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152680" h="64160">
                              <a:moveTo>
                                <a:pt x="152680" y="0"/>
                              </a:moveTo>
                              <a:cubicBezTo>
                                <a:pt x="145123" y="36602"/>
                                <a:pt x="111951" y="64160"/>
                                <a:pt x="72187" y="64160"/>
                              </a:cubicBezTo>
                              <a:cubicBezTo>
                                <a:pt x="41022" y="64160"/>
                                <a:pt x="13907" y="47231"/>
                                <a:pt x="0" y="22301"/>
                              </a:cubicBezTo>
                              <a:cubicBezTo>
                                <a:pt x="13208" y="25362"/>
                                <a:pt x="26912" y="27356"/>
                                <a:pt x="40984" y="28169"/>
                              </a:cubicBezTo>
                              <a:cubicBezTo>
                                <a:pt x="49848" y="34151"/>
                                <a:pt x="60592" y="37656"/>
                                <a:pt x="72187" y="37656"/>
                              </a:cubicBezTo>
                              <a:cubicBezTo>
                                <a:pt x="92063" y="37656"/>
                                <a:pt x="109487" y="27369"/>
                                <a:pt x="119126" y="11938"/>
                              </a:cubicBezTo>
                              <a:cubicBezTo>
                                <a:pt x="130772" y="8775"/>
                                <a:pt x="141974" y="4763"/>
                                <a:pt x="1526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680"/>
                          <a:ext cx="160200" cy="167760"/>
                        </a:xfrm>
                        <a:custGeom>
                          <a:avLst/>
                          <a:gdLst>
                            <a:gd name="textAreaLeft" fmla="*/ 0 w 90720"/>
                            <a:gd name="textAreaRight" fmla="*/ 91080 w 90720"/>
                            <a:gd name="textAreaTop" fmla="*/ 0 h 95040"/>
                            <a:gd name="textAreaBottom" fmla="*/ 95400 h 95040"/>
                          </a:gdLst>
                          <a:ahLst/>
                          <a:rect l="textAreaLeft" t="textAreaTop" r="textAreaRight" b="textAreaBottom"/>
                          <a:pathLst>
                            <a:path w="164236" h="171361">
                              <a:moveTo>
                                <a:pt x="76670" y="0"/>
                              </a:moveTo>
                              <a:cubicBezTo>
                                <a:pt x="122174" y="0"/>
                                <a:pt x="164236" y="35840"/>
                                <a:pt x="164236" y="80048"/>
                              </a:cubicBezTo>
                              <a:cubicBezTo>
                                <a:pt x="164236" y="93879"/>
                                <a:pt x="160642" y="106896"/>
                                <a:pt x="154305" y="118249"/>
                              </a:cubicBezTo>
                              <a:cubicBezTo>
                                <a:pt x="141097" y="121310"/>
                                <a:pt x="127393" y="123304"/>
                                <a:pt x="113322" y="124117"/>
                              </a:cubicBezTo>
                              <a:cubicBezTo>
                                <a:pt x="127660" y="114453"/>
                                <a:pt x="137058" y="98323"/>
                                <a:pt x="137058" y="80048"/>
                              </a:cubicBezTo>
                              <a:cubicBezTo>
                                <a:pt x="137058" y="50482"/>
                                <a:pt x="106337" y="26505"/>
                                <a:pt x="76670" y="26505"/>
                              </a:cubicBezTo>
                              <a:cubicBezTo>
                                <a:pt x="47003" y="26505"/>
                                <a:pt x="42304" y="30518"/>
                                <a:pt x="27178" y="35675"/>
                              </a:cubicBezTo>
                              <a:lnTo>
                                <a:pt x="27178" y="171361"/>
                              </a:lnTo>
                              <a:lnTo>
                                <a:pt x="0" y="171361"/>
                              </a:lnTo>
                              <a:lnTo>
                                <a:pt x="0" y="16193"/>
                              </a:lnTo>
                              <a:cubicBezTo>
                                <a:pt x="0" y="16193"/>
                                <a:pt x="31166" y="0"/>
                                <a:pt x="766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78840"/>
                          <a:ext cx="196200" cy="127800"/>
                        </a:xfrm>
                        <a:custGeom>
                          <a:avLst/>
                          <a:gdLst>
                            <a:gd name="textAreaLeft" fmla="*/ 0 w 111240"/>
                            <a:gd name="textAreaRight" fmla="*/ 111600 w 111240"/>
                            <a:gd name="textAreaTop" fmla="*/ 0 h 72360"/>
                            <a:gd name="textAreaBottom" fmla="*/ 72720 h 72360"/>
                          </a:gdLst>
                          <a:ahLst/>
                          <a:rect l="textAreaLeft" t="textAreaTop" r="textAreaRight" b="textAreaBottom"/>
                          <a:pathLst>
                            <a:path w="199975" h="131381">
                              <a:moveTo>
                                <a:pt x="0" y="0"/>
                              </a:moveTo>
                              <a:lnTo>
                                <a:pt x="26912" y="0"/>
                              </a:lnTo>
                              <a:lnTo>
                                <a:pt x="26912" y="91313"/>
                              </a:lnTo>
                              <a:cubicBezTo>
                                <a:pt x="40881" y="97155"/>
                                <a:pt x="53315" y="104039"/>
                                <a:pt x="64135" y="104039"/>
                              </a:cubicBezTo>
                              <a:cubicBezTo>
                                <a:pt x="74968" y="104039"/>
                                <a:pt x="86741" y="94234"/>
                                <a:pt x="86741" y="79121"/>
                              </a:cubicBezTo>
                              <a:lnTo>
                                <a:pt x="86741" y="0"/>
                              </a:lnTo>
                              <a:lnTo>
                                <a:pt x="113233" y="0"/>
                              </a:lnTo>
                              <a:lnTo>
                                <a:pt x="113233" y="79121"/>
                              </a:lnTo>
                              <a:cubicBezTo>
                                <a:pt x="113233" y="94234"/>
                                <a:pt x="125006" y="104039"/>
                                <a:pt x="135839" y="104039"/>
                              </a:cubicBezTo>
                              <a:cubicBezTo>
                                <a:pt x="146660" y="104039"/>
                                <a:pt x="159093" y="97155"/>
                                <a:pt x="173063" y="91313"/>
                              </a:cubicBezTo>
                              <a:lnTo>
                                <a:pt x="173063" y="0"/>
                              </a:lnTo>
                              <a:lnTo>
                                <a:pt x="199975" y="0"/>
                              </a:lnTo>
                              <a:lnTo>
                                <a:pt x="199975" y="108103"/>
                              </a:lnTo>
                              <a:lnTo>
                                <a:pt x="197434" y="109424"/>
                              </a:lnTo>
                              <a:cubicBezTo>
                                <a:pt x="175134" y="120942"/>
                                <a:pt x="151130" y="131381"/>
                                <a:pt x="136233" y="131381"/>
                              </a:cubicBezTo>
                              <a:cubicBezTo>
                                <a:pt x="121425" y="131381"/>
                                <a:pt x="107697" y="124485"/>
                                <a:pt x="99987" y="115608"/>
                              </a:cubicBezTo>
                              <a:cubicBezTo>
                                <a:pt x="92278" y="124485"/>
                                <a:pt x="78549" y="131381"/>
                                <a:pt x="63754" y="131381"/>
                              </a:cubicBezTo>
                              <a:cubicBezTo>
                                <a:pt x="48844" y="131381"/>
                                <a:pt x="24841" y="120942"/>
                                <a:pt x="2553" y="109424"/>
                              </a:cubicBezTo>
                              <a:lnTo>
                                <a:pt x="0" y="1081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73" style="position:absolute;margin-left:472.7pt;margin-top:778pt;width:70.55pt;height:19.25pt" coordorigin="9454,15560" coordsize="1411,385">
              <v:shape id="shape_0" ID="Shape 9" coordsize="152603,132804" path="m76302,0c103556,0,128613,3873,150774,11519l152603,12154l152603,38976l38875,102984c50864,104915,63424,105880,76302,105880c103022,105880,127013,102006,147637,94335l152603,92494l152603,120650l150774,121272c128625,128930,103568,132804,76302,132804c49263,132804,24206,128930,1841,121272l0,120650l0,93929l113906,29819c101879,27889,89268,26911,76302,26911c49593,26911,25590,30797,4966,38455l0,40309l0,12154l1841,11519c24219,3873,49276,0,76302,0xe" fillcolor="#3768a4" stroked="f" o:allowincell="f" style="position:absolute;left:10005;top:15684;width:233;height:202;mso-wrap-style:none;v-text-anchor:middle;mso-position-horizontal-relative:page;mso-position-vertical-relative:page">
                <v:fill o:detectmouseclick="t" type="solid" color2="#c8975b"/>
                <v:stroke color="#3465a4" joinstyle="round" endcap="flat"/>
                <w10:wrap type="square"/>
              </v:shape>
              <v:shape id="shape_0" ID="Shape 10" coordsize="152616,132994" path="m76327,0c103238,0,128296,3937,150775,11696l152616,12332l152616,40525l147600,38620c127127,30861,103150,26924,76327,26924c56096,26924,42494,29375,26531,33655l26531,40183l152616,71793l152616,118719l147828,120459c123177,129362,102451,132994,76327,132994c49505,132994,24448,129057,1842,121272l0,120637l0,92456l5042,94361c25527,102133,49518,106070,76327,106070c96711,106070,110350,103619,126314,99339l126314,92951l0,61278l0,14262l4839,12535c29629,3632,50343,0,76327,0xe" fillcolor="#3768a4" stroked="f" o:allowincell="f" style="position:absolute;left:9735;top:15684;width:233;height:203;mso-wrap-style:none;v-text-anchor:middle;mso-position-horizontal-relative:page;mso-position-vertical-relative:page">
                <v:fill o:detectmouseclick="t" type="solid" color2="#c8975b"/>
                <v:stroke color="#3465a4" joinstyle="round" endcap="flat"/>
                <w10:wrap type="square"/>
              </v:shape>
              <v:shape id="shape_0" ID="Shape 11" coordsize="164236,124117" path="m82117,0c127470,0,164236,35840,164236,80049c164236,85496,163678,90805,162610,95948c151905,100711,140703,104725,129057,107886c134137,99771,137058,90246,137058,80049c137058,50470,112458,26492,82117,26492c51777,26492,27177,50470,27177,80049c27177,98323,36575,114453,50914,124117c36843,123304,23139,121310,9931,118237c3594,106883,0,93879,0,80049c0,35840,36766,0,82117,0xe" fillcolor="#3768a4" stroked="f" o:allowincell="f" style="position:absolute;left:10270;top:15681;width:251;height:188;mso-wrap-style:none;v-text-anchor:middle;mso-position-horizontal-relative:page;mso-position-vertical-relative:page">
                <v:fill o:detectmouseclick="t" type="solid" color2="#c8975b"/>
                <v:stroke color="#3465a4" joinstyle="round" endcap="flat"/>
                <w10:wrap type="square"/>
              </v:shape>
              <v:shape id="shape_0" ID="Shape 12" coordsize="152680,64160" path="m152680,0c145123,36602,111951,64160,72187,64160c41022,64160,13907,47231,0,22301c13208,25362,26912,27356,40984,28169c49848,34151,60592,37656,72187,37656c92063,37656,109487,27369,119126,11938c130772,8775,141974,4763,152680,0xe" fillcolor="#3768a4" stroked="f" o:allowincell="f" style="position:absolute;left:10285;top:15560;width:233;height:94;mso-wrap-style:none;v-text-anchor:middle;mso-position-horizontal-relative:page;mso-position-vertical-relative:page">
                <v:fill o:detectmouseclick="t" type="solid" color2="#c8975b"/>
                <v:stroke color="#3465a4" joinstyle="round" endcap="flat"/>
                <w10:wrap type="square"/>
              </v:shape>
              <v:shape id="shape_0" ID="Shape 13" coordsize="164236,171361" path="m76670,0c122174,0,164236,35840,164236,80048c164236,93879,160642,106896,154305,118249c141097,121310,127393,123304,113322,124117c127660,114453,137058,98323,137058,80048c137058,50482,106337,26505,76670,26505c47003,26505,42304,30518,27178,35675l27178,171361l0,171361l0,16193c0,16193,31166,0,76670,0xe" fillcolor="#3768a4" stroked="f" o:allowincell="f" style="position:absolute;left:9454;top:15681;width:251;height:263;mso-wrap-style:none;v-text-anchor:middle;mso-position-horizontal-relative:page;mso-position-vertical-relative:page">
                <v:fill o:detectmouseclick="t" type="solid" color2="#c8975b"/>
                <v:stroke color="#3465a4" joinstyle="round" endcap="flat"/>
                <w10:wrap type="square"/>
              </v:shape>
              <v:shape id="shape_0" ID="Shape 14" coordsize="199975,131381" path="m0,0l26912,0l26912,91313c40881,97155,53315,104039,64135,104039c74968,104039,86741,94234,86741,79121l86741,0l113233,0l113233,79121c113233,94234,125006,104039,135839,104039c146660,104039,159093,97155,173063,91313l173063,0l199975,0l199975,108103l197434,109424c175134,120942,151130,131381,136233,131381c121425,131381,107697,124485,99987,115608c92278,124485,78549,131381,63754,131381c48844,131381,24841,120942,2553,109424l0,108103l0,0xe" fillcolor="#3768a4" stroked="f" o:allowincell="f" style="position:absolute;left:10556;top:15684;width:308;height:200;mso-wrap-style:none;v-text-anchor:middle;mso-position-horizontal-relative:page;mso-position-vertical-relative:page">
                <v:fill o:detectmouseclick="t" type="solid" color2="#c8975b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color w:val="2E74B5"/>
        <w:sz w:val="16"/>
      </w:rPr>
      <w:t>ul. Pszowska 534  •  44-370 Pszów  •  Tel. 32 716 08 99  •  Fax: 32 455 86 36  •  e-mail: kancelaria@pszow.pl  •  www.pszow.pl</w:t>
    </w:r>
  </w:p>
  <w:p>
    <w:pPr>
      <w:pStyle w:val="Footer"/>
      <w:spacing w:before="0" w:after="160"/>
      <w:rPr>
        <w:color w:val="2E74B5"/>
        <w:sz w:val="16"/>
      </w:rPr>
    </w:pPr>
    <w:r>
      <w:rPr>
        <w:color w:val="2E74B5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567" w:right="0" w:hanging="0"/>
      <w:rPr>
        <w:color w:val="2E74B5"/>
        <w:lang w:val="en-US" w:eastAsia="en-US"/>
      </w:rPr>
    </w:pPr>
    <w:r>
      <w:rPr>
        <w:color w:val="2E74B5"/>
        <w:lang w:val="en-US" w:eastAsia="en-US"/>
      </w:rPr>
      <mc:AlternateContent>
        <mc:Choice Requires="wpg">
          <w:drawing>
            <wp:inline distT="0" distB="0" distL="0" distR="0">
              <wp:extent cx="6527165" cy="716280"/>
              <wp:effectExtent l="0" t="0" r="0" b="0"/>
              <wp:docPr id="1" name="Group 27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7160" cy="716400"/>
                        <a:chOff x="0" y="0"/>
                        <a:chExt cx="6527160" cy="716400"/>
                      </a:xfrm>
                    </wpg:grpSpPr>
                    <wps:wsp>
                      <wps:cNvSpPr txBox="1"/>
                      <wps:spPr>
                        <a:xfrm>
                          <a:off x="3773160" y="300240"/>
                          <a:ext cx="2493000" cy="17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Aller" w:hAnsi="Aller" w:eastAsia="Aller" w:cs="Aller"/>
                                <w:color w:val="2E74B5"/>
                                <w:lang w:val="pl-PL" w:eastAsia="zh-CN" w:bidi="ar-SA"/>
                              </w:rPr>
                              <w:t>BURMISTRZ MIASTA PSZÓ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794920" y="0"/>
                          <a:ext cx="363960" cy="716400"/>
                        </a:xfrm>
                        <a:custGeom>
                          <a:avLst/>
                          <a:gdLst>
                            <a:gd name="textAreaLeft" fmla="*/ 0 w 206280"/>
                            <a:gd name="textAreaRight" fmla="*/ 206640 w 206280"/>
                            <a:gd name="textAreaTop" fmla="*/ 0 h 406080"/>
                            <a:gd name="textAreaBottom" fmla="*/ 406440 h 406080"/>
                          </a:gdLst>
                          <a:ahLst/>
                          <a:rect l="textAreaLeft" t="textAreaTop" r="textAreaRight" b="textAreaBottom"/>
                          <a:pathLst>
                            <a:path w="353003" h="719988">
                              <a:moveTo>
                                <a:pt x="0" y="0"/>
                              </a:moveTo>
                              <a:lnTo>
                                <a:pt x="353003" y="0"/>
                              </a:lnTo>
                              <a:lnTo>
                                <a:pt x="353003" y="4674"/>
                              </a:lnTo>
                              <a:lnTo>
                                <a:pt x="4674" y="4674"/>
                              </a:lnTo>
                              <a:lnTo>
                                <a:pt x="4674" y="427101"/>
                              </a:lnTo>
                              <a:cubicBezTo>
                                <a:pt x="4674" y="619176"/>
                                <a:pt x="160934" y="715315"/>
                                <a:pt x="352997" y="715315"/>
                              </a:cubicBezTo>
                              <a:lnTo>
                                <a:pt x="353003" y="715314"/>
                              </a:lnTo>
                              <a:lnTo>
                                <a:pt x="353003" y="719988"/>
                              </a:lnTo>
                              <a:lnTo>
                                <a:pt x="352997" y="719988"/>
                              </a:lnTo>
                              <a:cubicBezTo>
                                <a:pt x="158357" y="719988"/>
                                <a:pt x="0" y="621754"/>
                                <a:pt x="0" y="427101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3200" y="0"/>
                          <a:ext cx="363960" cy="716400"/>
                        </a:xfrm>
                        <a:custGeom>
                          <a:avLst/>
                          <a:gdLst>
                            <a:gd name="textAreaLeft" fmla="*/ 0 w 206280"/>
                            <a:gd name="textAreaRight" fmla="*/ 206640 w 206280"/>
                            <a:gd name="textAreaTop" fmla="*/ 0 h 406080"/>
                            <a:gd name="textAreaBottom" fmla="*/ 406440 h 406080"/>
                          </a:gdLst>
                          <a:ahLst/>
                          <a:rect l="textAreaLeft" t="textAreaTop" r="textAreaRight" b="textAreaBottom"/>
                          <a:pathLst>
                            <a:path w="353003" h="719988">
                              <a:moveTo>
                                <a:pt x="0" y="0"/>
                              </a:moveTo>
                              <a:lnTo>
                                <a:pt x="353003" y="0"/>
                              </a:lnTo>
                              <a:lnTo>
                                <a:pt x="353003" y="427101"/>
                              </a:lnTo>
                              <a:cubicBezTo>
                                <a:pt x="353003" y="597422"/>
                                <a:pt x="231762" y="693923"/>
                                <a:pt x="71049" y="715387"/>
                              </a:cubicBezTo>
                              <a:lnTo>
                                <a:pt x="0" y="719988"/>
                              </a:lnTo>
                              <a:lnTo>
                                <a:pt x="0" y="715314"/>
                              </a:lnTo>
                              <a:lnTo>
                                <a:pt x="70108" y="710809"/>
                              </a:lnTo>
                              <a:cubicBezTo>
                                <a:pt x="228692" y="689781"/>
                                <a:pt x="348329" y="595166"/>
                                <a:pt x="348329" y="427101"/>
                              </a:cubicBezTo>
                              <a:lnTo>
                                <a:pt x="348329" y="4674"/>
                              </a:lnTo>
                              <a:lnTo>
                                <a:pt x="0" y="46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5800" y="19800"/>
                          <a:ext cx="343440" cy="676800"/>
                        </a:xfrm>
                        <a:custGeom>
                          <a:avLst/>
                          <a:gdLst>
                            <a:gd name="textAreaLeft" fmla="*/ 0 w 194760"/>
                            <a:gd name="textAreaRight" fmla="*/ 195120 w 194760"/>
                            <a:gd name="textAreaTop" fmla="*/ 0 h 383760"/>
                            <a:gd name="textAreaBottom" fmla="*/ 384120 h 383760"/>
                          </a:gdLst>
                          <a:ahLst/>
                          <a:rect l="textAreaLeft" t="textAreaTop" r="textAreaRight" b="textAreaBottom"/>
                          <a:pathLst>
                            <a:path w="333109" h="680237">
                              <a:moveTo>
                                <a:pt x="0" y="0"/>
                              </a:moveTo>
                              <a:lnTo>
                                <a:pt x="333109" y="0"/>
                              </a:lnTo>
                              <a:lnTo>
                                <a:pt x="333109" y="4686"/>
                              </a:lnTo>
                              <a:lnTo>
                                <a:pt x="4674" y="4686"/>
                              </a:lnTo>
                              <a:lnTo>
                                <a:pt x="4674" y="407225"/>
                              </a:lnTo>
                              <a:cubicBezTo>
                                <a:pt x="4674" y="588328"/>
                                <a:pt x="152007" y="675551"/>
                                <a:pt x="333109" y="675551"/>
                              </a:cubicBezTo>
                              <a:lnTo>
                                <a:pt x="333109" y="680237"/>
                              </a:lnTo>
                              <a:cubicBezTo>
                                <a:pt x="149428" y="680237"/>
                                <a:pt x="0" y="590906"/>
                                <a:pt x="0" y="40722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3200" y="19800"/>
                          <a:ext cx="343440" cy="676800"/>
                        </a:xfrm>
                        <a:custGeom>
                          <a:avLst/>
                          <a:gdLst>
                            <a:gd name="textAreaLeft" fmla="*/ 0 w 194760"/>
                            <a:gd name="textAreaRight" fmla="*/ 195120 w 194760"/>
                            <a:gd name="textAreaTop" fmla="*/ 0 h 383760"/>
                            <a:gd name="textAreaBottom" fmla="*/ 384120 h 383760"/>
                          </a:gdLst>
                          <a:ahLst/>
                          <a:rect l="textAreaLeft" t="textAreaTop" r="textAreaRight" b="textAreaBottom"/>
                          <a:pathLst>
                            <a:path w="333121" h="680237">
                              <a:moveTo>
                                <a:pt x="0" y="0"/>
                              </a:moveTo>
                              <a:lnTo>
                                <a:pt x="333121" y="0"/>
                              </a:lnTo>
                              <a:lnTo>
                                <a:pt x="333121" y="407225"/>
                              </a:lnTo>
                              <a:cubicBezTo>
                                <a:pt x="333121" y="590906"/>
                                <a:pt x="183679" y="680237"/>
                                <a:pt x="0" y="680237"/>
                              </a:cubicBezTo>
                              <a:lnTo>
                                <a:pt x="0" y="675551"/>
                              </a:lnTo>
                              <a:cubicBezTo>
                                <a:pt x="181101" y="675551"/>
                                <a:pt x="328434" y="588328"/>
                                <a:pt x="328434" y="407225"/>
                              </a:cubicBezTo>
                              <a:lnTo>
                                <a:pt x="328434" y="4686"/>
                              </a:lnTo>
                              <a:lnTo>
                                <a:pt x="0" y="46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9680" y="82080"/>
                          <a:ext cx="119520" cy="480240"/>
                        </a:xfrm>
                        <a:custGeom>
                          <a:avLst/>
                          <a:gdLst>
                            <a:gd name="textAreaLeft" fmla="*/ 0 w 67680"/>
                            <a:gd name="textAreaRight" fmla="*/ 68040 w 67680"/>
                            <a:gd name="textAreaTop" fmla="*/ 0 h 272160"/>
                            <a:gd name="textAreaBottom" fmla="*/ 272520 h 272160"/>
                          </a:gdLst>
                          <a:ahLst/>
                          <a:rect l="textAreaLeft" t="textAreaTop" r="textAreaRight" b="textAreaBottom"/>
                          <a:pathLst>
                            <a:path w="118186" h="483623">
                              <a:moveTo>
                                <a:pt x="118186" y="0"/>
                              </a:moveTo>
                              <a:lnTo>
                                <a:pt x="118186" y="4578"/>
                              </a:lnTo>
                              <a:lnTo>
                                <a:pt x="103848" y="4642"/>
                              </a:lnTo>
                              <a:lnTo>
                                <a:pt x="103975" y="58922"/>
                              </a:lnTo>
                              <a:lnTo>
                                <a:pt x="43498" y="59049"/>
                              </a:lnTo>
                              <a:lnTo>
                                <a:pt x="43624" y="87497"/>
                              </a:lnTo>
                              <a:lnTo>
                                <a:pt x="103848" y="87370"/>
                              </a:lnTo>
                              <a:lnTo>
                                <a:pt x="103975" y="351340"/>
                              </a:lnTo>
                              <a:lnTo>
                                <a:pt x="8954" y="479114"/>
                              </a:lnTo>
                              <a:lnTo>
                                <a:pt x="37503" y="478924"/>
                              </a:lnTo>
                              <a:lnTo>
                                <a:pt x="103746" y="389770"/>
                              </a:lnTo>
                              <a:lnTo>
                                <a:pt x="103975" y="479038"/>
                              </a:lnTo>
                              <a:lnTo>
                                <a:pt x="118186" y="478981"/>
                              </a:lnTo>
                              <a:lnTo>
                                <a:pt x="118186" y="483559"/>
                              </a:lnTo>
                              <a:lnTo>
                                <a:pt x="99403" y="483623"/>
                              </a:lnTo>
                              <a:lnTo>
                                <a:pt x="99276" y="403282"/>
                              </a:lnTo>
                              <a:lnTo>
                                <a:pt x="39840" y="483572"/>
                              </a:lnTo>
                              <a:lnTo>
                                <a:pt x="0" y="483623"/>
                              </a:lnTo>
                              <a:lnTo>
                                <a:pt x="99301" y="349790"/>
                              </a:lnTo>
                              <a:lnTo>
                                <a:pt x="99276" y="91942"/>
                              </a:lnTo>
                              <a:lnTo>
                                <a:pt x="39040" y="92069"/>
                              </a:lnTo>
                              <a:lnTo>
                                <a:pt x="38913" y="54477"/>
                              </a:lnTo>
                              <a:lnTo>
                                <a:pt x="99403" y="54350"/>
                              </a:lnTo>
                              <a:lnTo>
                                <a:pt x="99276" y="58"/>
                              </a:lnTo>
                              <a:lnTo>
                                <a:pt x="1181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2800" y="82080"/>
                          <a:ext cx="119520" cy="480240"/>
                        </a:xfrm>
                        <a:custGeom>
                          <a:avLst/>
                          <a:gdLst>
                            <a:gd name="textAreaLeft" fmla="*/ 0 w 67680"/>
                            <a:gd name="textAreaRight" fmla="*/ 68040 w 67680"/>
                            <a:gd name="textAreaTop" fmla="*/ 0 h 272160"/>
                            <a:gd name="textAreaBottom" fmla="*/ 272520 h 272160"/>
                          </a:gdLst>
                          <a:ahLst/>
                          <a:rect l="textAreaLeft" t="textAreaTop" r="textAreaRight" b="textAreaBottom"/>
                          <a:pathLst>
                            <a:path w="118339" h="483680">
                              <a:moveTo>
                                <a:pt x="18682" y="0"/>
                              </a:moveTo>
                              <a:lnTo>
                                <a:pt x="18809" y="54534"/>
                              </a:lnTo>
                              <a:lnTo>
                                <a:pt x="79032" y="54407"/>
                              </a:lnTo>
                              <a:lnTo>
                                <a:pt x="79160" y="91999"/>
                              </a:lnTo>
                              <a:lnTo>
                                <a:pt x="18682" y="92126"/>
                              </a:lnTo>
                              <a:lnTo>
                                <a:pt x="18809" y="349923"/>
                              </a:lnTo>
                              <a:lnTo>
                                <a:pt x="118339" y="483680"/>
                              </a:lnTo>
                              <a:lnTo>
                                <a:pt x="78359" y="483680"/>
                              </a:lnTo>
                              <a:lnTo>
                                <a:pt x="18580" y="403403"/>
                              </a:lnTo>
                              <a:lnTo>
                                <a:pt x="18809" y="483552"/>
                              </a:lnTo>
                              <a:lnTo>
                                <a:pt x="0" y="483616"/>
                              </a:lnTo>
                              <a:lnTo>
                                <a:pt x="0" y="479038"/>
                              </a:lnTo>
                              <a:lnTo>
                                <a:pt x="14237" y="478980"/>
                              </a:lnTo>
                              <a:lnTo>
                                <a:pt x="14110" y="389522"/>
                              </a:lnTo>
                              <a:lnTo>
                                <a:pt x="80683" y="479019"/>
                              </a:lnTo>
                              <a:lnTo>
                                <a:pt x="109233" y="478980"/>
                              </a:lnTo>
                              <a:lnTo>
                                <a:pt x="14135" y="351472"/>
                              </a:lnTo>
                              <a:lnTo>
                                <a:pt x="14110" y="87554"/>
                              </a:lnTo>
                              <a:lnTo>
                                <a:pt x="74587" y="87427"/>
                              </a:lnTo>
                              <a:lnTo>
                                <a:pt x="74460" y="58979"/>
                              </a:lnTo>
                              <a:lnTo>
                                <a:pt x="14237" y="59106"/>
                              </a:lnTo>
                              <a:lnTo>
                                <a:pt x="14110" y="4572"/>
                              </a:lnTo>
                              <a:lnTo>
                                <a:pt x="0" y="4635"/>
                              </a:lnTo>
                              <a:lnTo>
                                <a:pt x="0" y="57"/>
                              </a:lnTo>
                              <a:lnTo>
                                <a:pt x="186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301680"/>
                          <a:ext cx="127080" cy="7308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360 w 72000"/>
                            <a:gd name="textAreaTop" fmla="*/ 0 h 41400"/>
                            <a:gd name="textAreaBottom" fmla="*/ 41760 h 41400"/>
                          </a:gdLst>
                          <a:ahLst/>
                          <a:rect l="textAreaLeft" t="textAreaTop" r="textAreaRight" b="textAreaBottom"/>
                          <a:pathLst>
                            <a:path w="125844" h="76937">
                              <a:moveTo>
                                <a:pt x="37681" y="0"/>
                              </a:moveTo>
                              <a:lnTo>
                                <a:pt x="125844" y="0"/>
                              </a:lnTo>
                              <a:lnTo>
                                <a:pt x="125844" y="4623"/>
                              </a:lnTo>
                              <a:lnTo>
                                <a:pt x="40563" y="4623"/>
                              </a:lnTo>
                              <a:lnTo>
                                <a:pt x="7417" y="72314"/>
                              </a:lnTo>
                              <a:lnTo>
                                <a:pt x="125844" y="72314"/>
                              </a:lnTo>
                              <a:lnTo>
                                <a:pt x="125844" y="76937"/>
                              </a:lnTo>
                              <a:lnTo>
                                <a:pt x="0" y="76937"/>
                              </a:lnTo>
                              <a:lnTo>
                                <a:pt x="376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2520" y="301680"/>
                          <a:ext cx="127080" cy="7308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72360 w 72000"/>
                            <a:gd name="textAreaTop" fmla="*/ 0 h 41400"/>
                            <a:gd name="textAreaBottom" fmla="*/ 41760 h 41400"/>
                          </a:gdLst>
                          <a:ahLst/>
                          <a:rect l="textAreaLeft" t="textAreaTop" r="textAreaRight" b="textAreaBottom"/>
                          <a:pathLst>
                            <a:path w="125844" h="76937">
                              <a:moveTo>
                                <a:pt x="0" y="0"/>
                              </a:moveTo>
                              <a:lnTo>
                                <a:pt x="88164" y="0"/>
                              </a:lnTo>
                              <a:lnTo>
                                <a:pt x="125844" y="76937"/>
                              </a:lnTo>
                              <a:lnTo>
                                <a:pt x="0" y="76937"/>
                              </a:lnTo>
                              <a:lnTo>
                                <a:pt x="0" y="72314"/>
                              </a:lnTo>
                              <a:lnTo>
                                <a:pt x="118428" y="72314"/>
                              </a:lnTo>
                              <a:lnTo>
                                <a:pt x="85280" y="4623"/>
                              </a:lnTo>
                              <a:lnTo>
                                <a:pt x="0" y="462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7920" y="153720"/>
                          <a:ext cx="14760" cy="1378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17805" h="141580">
                              <a:moveTo>
                                <a:pt x="15494" y="0"/>
                              </a:moveTo>
                              <a:lnTo>
                                <a:pt x="17805" y="0"/>
                              </a:lnTo>
                              <a:lnTo>
                                <a:pt x="17805" y="52908"/>
                              </a:lnTo>
                              <a:lnTo>
                                <a:pt x="5740" y="82817"/>
                              </a:lnTo>
                              <a:lnTo>
                                <a:pt x="17805" y="82817"/>
                              </a:lnTo>
                              <a:lnTo>
                                <a:pt x="17805" y="87465"/>
                              </a:lnTo>
                              <a:lnTo>
                                <a:pt x="4623" y="87465"/>
                              </a:lnTo>
                              <a:lnTo>
                                <a:pt x="4623" y="136957"/>
                              </a:lnTo>
                              <a:lnTo>
                                <a:pt x="17805" y="136957"/>
                              </a:lnTo>
                              <a:lnTo>
                                <a:pt x="17805" y="141580"/>
                              </a:lnTo>
                              <a:lnTo>
                                <a:pt x="0" y="141580"/>
                              </a:lnTo>
                              <a:lnTo>
                                <a:pt x="0" y="84709"/>
                              </a:lnTo>
                              <a:lnTo>
                                <a:pt x="15494" y="46266"/>
                              </a:lnTo>
                              <a:lnTo>
                                <a:pt x="15494" y="15977"/>
                              </a:lnTo>
                              <a:lnTo>
                                <a:pt x="9778" y="15977"/>
                              </a:lnTo>
                              <a:lnTo>
                                <a:pt x="9778" y="11354"/>
                              </a:lnTo>
                              <a:lnTo>
                                <a:pt x="15494" y="11354"/>
                              </a:lnTo>
                              <a:lnTo>
                                <a:pt x="15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6280" y="153720"/>
                          <a:ext cx="14760" cy="1378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17805" h="141580">
                              <a:moveTo>
                                <a:pt x="0" y="0"/>
                              </a:moveTo>
                              <a:lnTo>
                                <a:pt x="2311" y="0"/>
                              </a:lnTo>
                              <a:lnTo>
                                <a:pt x="2311" y="11354"/>
                              </a:lnTo>
                              <a:lnTo>
                                <a:pt x="8027" y="11354"/>
                              </a:lnTo>
                              <a:lnTo>
                                <a:pt x="8027" y="15977"/>
                              </a:lnTo>
                              <a:lnTo>
                                <a:pt x="2311" y="15977"/>
                              </a:lnTo>
                              <a:lnTo>
                                <a:pt x="2311" y="46266"/>
                              </a:lnTo>
                              <a:lnTo>
                                <a:pt x="17805" y="84683"/>
                              </a:lnTo>
                              <a:lnTo>
                                <a:pt x="17805" y="141580"/>
                              </a:lnTo>
                              <a:lnTo>
                                <a:pt x="0" y="141580"/>
                              </a:lnTo>
                              <a:lnTo>
                                <a:pt x="0" y="136957"/>
                              </a:lnTo>
                              <a:lnTo>
                                <a:pt x="13183" y="136957"/>
                              </a:lnTo>
                              <a:lnTo>
                                <a:pt x="13183" y="87465"/>
                              </a:lnTo>
                              <a:lnTo>
                                <a:pt x="0" y="87465"/>
                              </a:lnTo>
                              <a:lnTo>
                                <a:pt x="0" y="82817"/>
                              </a:lnTo>
                              <a:lnTo>
                                <a:pt x="12065" y="82817"/>
                              </a:lnTo>
                              <a:lnTo>
                                <a:pt x="0" y="5290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6240" y="90720"/>
                          <a:ext cx="22320" cy="20124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114120"/>
                            <a:gd name="textAreaBottom" fmla="*/ 114480 h 114120"/>
                          </a:gdLst>
                          <a:ahLst/>
                          <a:rect l="textAreaLeft" t="textAreaTop" r="textAreaRight" b="textAreaBottom"/>
                          <a:pathLst>
                            <a:path w="25102" h="204915">
                              <a:moveTo>
                                <a:pt x="22796" y="0"/>
                              </a:moveTo>
                              <a:lnTo>
                                <a:pt x="25102" y="0"/>
                              </a:lnTo>
                              <a:lnTo>
                                <a:pt x="25102" y="73118"/>
                              </a:lnTo>
                              <a:lnTo>
                                <a:pt x="5702" y="123063"/>
                              </a:lnTo>
                              <a:lnTo>
                                <a:pt x="25102" y="123063"/>
                              </a:lnTo>
                              <a:lnTo>
                                <a:pt x="25102" y="127698"/>
                              </a:lnTo>
                              <a:lnTo>
                                <a:pt x="4623" y="127698"/>
                              </a:lnTo>
                              <a:lnTo>
                                <a:pt x="4623" y="200292"/>
                              </a:lnTo>
                              <a:lnTo>
                                <a:pt x="25102" y="200292"/>
                              </a:lnTo>
                              <a:lnTo>
                                <a:pt x="25102" y="204915"/>
                              </a:lnTo>
                              <a:lnTo>
                                <a:pt x="0" y="204915"/>
                              </a:lnTo>
                              <a:lnTo>
                                <a:pt x="0" y="124943"/>
                              </a:lnTo>
                              <a:lnTo>
                                <a:pt x="22796" y="66282"/>
                              </a:lnTo>
                              <a:lnTo>
                                <a:pt x="22796" y="22085"/>
                              </a:lnTo>
                              <a:lnTo>
                                <a:pt x="12535" y="22085"/>
                              </a:lnTo>
                              <a:lnTo>
                                <a:pt x="12535" y="17463"/>
                              </a:lnTo>
                              <a:lnTo>
                                <a:pt x="22796" y="17463"/>
                              </a:lnTo>
                              <a:lnTo>
                                <a:pt x="227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2520" y="90720"/>
                          <a:ext cx="22320" cy="20124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114120"/>
                            <a:gd name="textAreaBottom" fmla="*/ 114480 h 114120"/>
                          </a:gdLst>
                          <a:ahLst/>
                          <a:rect l="textAreaLeft" t="textAreaTop" r="textAreaRight" b="textAreaBottom"/>
                          <a:pathLst>
                            <a:path w="25114" h="204915">
                              <a:moveTo>
                                <a:pt x="0" y="0"/>
                              </a:moveTo>
                              <a:lnTo>
                                <a:pt x="2318" y="0"/>
                              </a:lnTo>
                              <a:lnTo>
                                <a:pt x="2318" y="17463"/>
                              </a:lnTo>
                              <a:lnTo>
                                <a:pt x="12579" y="17463"/>
                              </a:lnTo>
                              <a:lnTo>
                                <a:pt x="12579" y="22085"/>
                              </a:lnTo>
                              <a:lnTo>
                                <a:pt x="2318" y="22085"/>
                              </a:lnTo>
                              <a:lnTo>
                                <a:pt x="2318" y="66282"/>
                              </a:lnTo>
                              <a:lnTo>
                                <a:pt x="25114" y="124943"/>
                              </a:lnTo>
                              <a:lnTo>
                                <a:pt x="25114" y="204915"/>
                              </a:lnTo>
                              <a:lnTo>
                                <a:pt x="0" y="204915"/>
                              </a:lnTo>
                              <a:lnTo>
                                <a:pt x="0" y="200292"/>
                              </a:lnTo>
                              <a:lnTo>
                                <a:pt x="20479" y="200292"/>
                              </a:lnTo>
                              <a:lnTo>
                                <a:pt x="20479" y="127698"/>
                              </a:lnTo>
                              <a:lnTo>
                                <a:pt x="0" y="127698"/>
                              </a:lnTo>
                              <a:lnTo>
                                <a:pt x="0" y="123063"/>
                              </a:lnTo>
                              <a:lnTo>
                                <a:pt x="19412" y="123063"/>
                              </a:lnTo>
                              <a:lnTo>
                                <a:pt x="6" y="73102"/>
                              </a:lnTo>
                              <a:lnTo>
                                <a:pt x="0" y="731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1240" y="259560"/>
                          <a:ext cx="6480" cy="2232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9868" h="26619">
                              <a:moveTo>
                                <a:pt x="4940" y="0"/>
                              </a:moveTo>
                              <a:cubicBezTo>
                                <a:pt x="7658" y="0"/>
                                <a:pt x="9868" y="5956"/>
                                <a:pt x="9868" y="13310"/>
                              </a:cubicBezTo>
                              <a:cubicBezTo>
                                <a:pt x="9868" y="20663"/>
                                <a:pt x="7658" y="26619"/>
                                <a:pt x="4940" y="26619"/>
                              </a:cubicBezTo>
                              <a:cubicBezTo>
                                <a:pt x="2209" y="26619"/>
                                <a:pt x="0" y="20663"/>
                                <a:pt x="0" y="13310"/>
                              </a:cubicBezTo>
                              <a:cubicBezTo>
                                <a:pt x="0" y="5956"/>
                                <a:pt x="2209" y="0"/>
                                <a:pt x="49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5320" y="244440"/>
                          <a:ext cx="10800" cy="342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19440"/>
                            <a:gd name="textAreaBottom" fmla="*/ 19800 h 19440"/>
                          </a:gdLst>
                          <a:ahLst/>
                          <a:rect l="textAreaLeft" t="textAreaTop" r="textAreaRight" b="textAreaBottom"/>
                          <a:pathLst>
                            <a:path w="14250" h="38430">
                              <a:moveTo>
                                <a:pt x="7125" y="0"/>
                              </a:moveTo>
                              <a:cubicBezTo>
                                <a:pt x="11062" y="0"/>
                                <a:pt x="14250" y="8611"/>
                                <a:pt x="14250" y="19215"/>
                              </a:cubicBezTo>
                              <a:cubicBezTo>
                                <a:pt x="14250" y="29820"/>
                                <a:pt x="11062" y="-27106"/>
                                <a:pt x="7125" y="-27106"/>
                              </a:cubicBezTo>
                              <a:cubicBezTo>
                                <a:pt x="3188" y="-27106"/>
                                <a:pt x="0" y="29820"/>
                                <a:pt x="0" y="19215"/>
                              </a:cubicBezTo>
                              <a:cubicBezTo>
                                <a:pt x="0" y="8611"/>
                                <a:pt x="3188" y="0"/>
                                <a:pt x="71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040" y="153720"/>
                          <a:ext cx="14760" cy="1378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17805" h="141580">
                              <a:moveTo>
                                <a:pt x="15494" y="0"/>
                              </a:moveTo>
                              <a:lnTo>
                                <a:pt x="17805" y="0"/>
                              </a:lnTo>
                              <a:lnTo>
                                <a:pt x="17805" y="52908"/>
                              </a:lnTo>
                              <a:lnTo>
                                <a:pt x="5740" y="82817"/>
                              </a:lnTo>
                              <a:lnTo>
                                <a:pt x="17805" y="82817"/>
                              </a:lnTo>
                              <a:lnTo>
                                <a:pt x="17805" y="87465"/>
                              </a:lnTo>
                              <a:lnTo>
                                <a:pt x="4622" y="87465"/>
                              </a:lnTo>
                              <a:lnTo>
                                <a:pt x="4622" y="136957"/>
                              </a:lnTo>
                              <a:lnTo>
                                <a:pt x="17805" y="136957"/>
                              </a:lnTo>
                              <a:lnTo>
                                <a:pt x="17805" y="141580"/>
                              </a:lnTo>
                              <a:lnTo>
                                <a:pt x="0" y="141580"/>
                              </a:lnTo>
                              <a:lnTo>
                                <a:pt x="0" y="84696"/>
                              </a:lnTo>
                              <a:lnTo>
                                <a:pt x="15494" y="46266"/>
                              </a:lnTo>
                              <a:lnTo>
                                <a:pt x="15494" y="15977"/>
                              </a:lnTo>
                              <a:lnTo>
                                <a:pt x="9778" y="15977"/>
                              </a:lnTo>
                              <a:lnTo>
                                <a:pt x="9778" y="11354"/>
                              </a:lnTo>
                              <a:lnTo>
                                <a:pt x="15494" y="11354"/>
                              </a:lnTo>
                              <a:lnTo>
                                <a:pt x="15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8400" y="153720"/>
                          <a:ext cx="14760" cy="1378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78120"/>
                            <a:gd name="textAreaBottom" fmla="*/ 78480 h 78120"/>
                          </a:gdLst>
                          <a:ahLst/>
                          <a:rect l="textAreaLeft" t="textAreaTop" r="textAreaRight" b="textAreaBottom"/>
                          <a:pathLst>
                            <a:path w="17805" h="141580">
                              <a:moveTo>
                                <a:pt x="0" y="0"/>
                              </a:moveTo>
                              <a:lnTo>
                                <a:pt x="2311" y="0"/>
                              </a:lnTo>
                              <a:lnTo>
                                <a:pt x="2311" y="11354"/>
                              </a:lnTo>
                              <a:lnTo>
                                <a:pt x="8027" y="11354"/>
                              </a:lnTo>
                              <a:lnTo>
                                <a:pt x="8027" y="15977"/>
                              </a:lnTo>
                              <a:lnTo>
                                <a:pt x="2311" y="15977"/>
                              </a:lnTo>
                              <a:lnTo>
                                <a:pt x="2311" y="46266"/>
                              </a:lnTo>
                              <a:lnTo>
                                <a:pt x="17805" y="84696"/>
                              </a:lnTo>
                              <a:lnTo>
                                <a:pt x="17805" y="141580"/>
                              </a:lnTo>
                              <a:lnTo>
                                <a:pt x="0" y="141580"/>
                              </a:lnTo>
                              <a:lnTo>
                                <a:pt x="0" y="136957"/>
                              </a:lnTo>
                              <a:lnTo>
                                <a:pt x="13182" y="136957"/>
                              </a:lnTo>
                              <a:lnTo>
                                <a:pt x="13182" y="87465"/>
                              </a:lnTo>
                              <a:lnTo>
                                <a:pt x="0" y="87465"/>
                              </a:lnTo>
                              <a:lnTo>
                                <a:pt x="0" y="82817"/>
                              </a:lnTo>
                              <a:lnTo>
                                <a:pt x="12065" y="82817"/>
                              </a:lnTo>
                              <a:lnTo>
                                <a:pt x="0" y="5290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3360" y="259560"/>
                          <a:ext cx="6480" cy="2232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12600"/>
                            <a:gd name="textAreaBottom" fmla="*/ 12960 h 12600"/>
                          </a:gdLst>
                          <a:ahLst/>
                          <a:rect l="textAreaLeft" t="textAreaTop" r="textAreaRight" b="textAreaBottom"/>
                          <a:pathLst>
                            <a:path w="9868" h="26619">
                              <a:moveTo>
                                <a:pt x="4928" y="0"/>
                              </a:moveTo>
                              <a:cubicBezTo>
                                <a:pt x="7658" y="0"/>
                                <a:pt x="9868" y="5956"/>
                                <a:pt x="9868" y="13310"/>
                              </a:cubicBezTo>
                              <a:cubicBezTo>
                                <a:pt x="9868" y="20663"/>
                                <a:pt x="7658" y="26619"/>
                                <a:pt x="4928" y="26619"/>
                              </a:cubicBezTo>
                              <a:cubicBezTo>
                                <a:pt x="2210" y="26619"/>
                                <a:pt x="0" y="20663"/>
                                <a:pt x="0" y="13310"/>
                              </a:cubicBezTo>
                              <a:cubicBezTo>
                                <a:pt x="0" y="5956"/>
                                <a:pt x="2210" y="0"/>
                                <a:pt x="492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2920" y="385920"/>
                          <a:ext cx="125640" cy="17604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71640 w 7128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124441" h="180149">
                              <a:moveTo>
                                <a:pt x="0" y="0"/>
                              </a:moveTo>
                              <a:lnTo>
                                <a:pt x="124441" y="0"/>
                              </a:lnTo>
                              <a:lnTo>
                                <a:pt x="124441" y="4624"/>
                              </a:lnTo>
                              <a:lnTo>
                                <a:pt x="4623" y="4624"/>
                              </a:lnTo>
                              <a:lnTo>
                                <a:pt x="4623" y="175527"/>
                              </a:lnTo>
                              <a:lnTo>
                                <a:pt x="124441" y="175527"/>
                              </a:lnTo>
                              <a:lnTo>
                                <a:pt x="124441" y="180149"/>
                              </a:lnTo>
                              <a:lnTo>
                                <a:pt x="0" y="18014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2520" y="385920"/>
                          <a:ext cx="125640" cy="17604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71640 w 71280"/>
                            <a:gd name="textAreaTop" fmla="*/ 0 h 99720"/>
                            <a:gd name="textAreaBottom" fmla="*/ 100080 h 99720"/>
                          </a:gdLst>
                          <a:ahLst/>
                          <a:rect l="textAreaLeft" t="textAreaTop" r="textAreaRight" b="textAreaBottom"/>
                          <a:pathLst>
                            <a:path w="124454" h="180149">
                              <a:moveTo>
                                <a:pt x="0" y="0"/>
                              </a:moveTo>
                              <a:lnTo>
                                <a:pt x="124454" y="0"/>
                              </a:lnTo>
                              <a:lnTo>
                                <a:pt x="124454" y="180149"/>
                              </a:lnTo>
                              <a:lnTo>
                                <a:pt x="0" y="180149"/>
                              </a:lnTo>
                              <a:lnTo>
                                <a:pt x="0" y="175527"/>
                              </a:lnTo>
                              <a:lnTo>
                                <a:pt x="119818" y="175527"/>
                              </a:lnTo>
                              <a:lnTo>
                                <a:pt x="119818" y="4624"/>
                              </a:lnTo>
                              <a:lnTo>
                                <a:pt x="0" y="46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445680"/>
                          <a:ext cx="41760" cy="604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44221" h="64148">
                              <a:moveTo>
                                <a:pt x="0" y="0"/>
                              </a:moveTo>
                              <a:lnTo>
                                <a:pt x="-21315" y="0"/>
                              </a:lnTo>
                              <a:lnTo>
                                <a:pt x="-21315" y="-1388"/>
                              </a:lnTo>
                              <a:lnTo>
                                <a:pt x="0" y="-13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407160"/>
                          <a:ext cx="41760" cy="2592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14760"/>
                            <a:gd name="textAreaBottom" fmla="*/ 15120 h 14760"/>
                          </a:gdLst>
                          <a:ahLst/>
                          <a:rect l="textAreaLeft" t="textAreaTop" r="textAreaRight" b="textAreaBottom"/>
                          <a:pathLst>
                            <a:path w="44221" h="30302">
                              <a:moveTo>
                                <a:pt x="22110" y="0"/>
                              </a:moveTo>
                              <a:cubicBezTo>
                                <a:pt x="-31221" y="0"/>
                                <a:pt x="-21315" y="9906"/>
                                <a:pt x="-21315" y="22111"/>
                              </a:cubicBezTo>
                              <a:lnTo>
                                <a:pt x="-21315" y="30302"/>
                              </a:lnTo>
                              <a:lnTo>
                                <a:pt x="0" y="30302"/>
                              </a:lnTo>
                              <a:lnTo>
                                <a:pt x="0" y="22111"/>
                              </a:lnTo>
                              <a:cubicBezTo>
                                <a:pt x="0" y="9906"/>
                                <a:pt x="9893" y="0"/>
                                <a:pt x="221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0960" y="445680"/>
                          <a:ext cx="41760" cy="604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44221" h="64148">
                              <a:moveTo>
                                <a:pt x="0" y="0"/>
                              </a:moveTo>
                              <a:lnTo>
                                <a:pt x="-21315" y="0"/>
                              </a:lnTo>
                              <a:lnTo>
                                <a:pt x="-21315" y="-1388"/>
                              </a:lnTo>
                              <a:lnTo>
                                <a:pt x="0" y="-13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0960" y="407160"/>
                          <a:ext cx="41760" cy="2592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14760"/>
                            <a:gd name="textAreaBottom" fmla="*/ 15120 h 14760"/>
                          </a:gdLst>
                          <a:ahLst/>
                          <a:rect l="textAreaLeft" t="textAreaTop" r="textAreaRight" b="textAreaBottom"/>
                          <a:pathLst>
                            <a:path w="44221" h="30302">
                              <a:moveTo>
                                <a:pt x="22111" y="0"/>
                              </a:moveTo>
                              <a:cubicBezTo>
                                <a:pt x="-31208" y="0"/>
                                <a:pt x="-21315" y="9906"/>
                                <a:pt x="-21315" y="22111"/>
                              </a:cubicBezTo>
                              <a:lnTo>
                                <a:pt x="-21315" y="30302"/>
                              </a:lnTo>
                              <a:lnTo>
                                <a:pt x="0" y="30302"/>
                              </a:lnTo>
                              <a:lnTo>
                                <a:pt x="0" y="22111"/>
                              </a:lnTo>
                              <a:cubicBezTo>
                                <a:pt x="0" y="9906"/>
                                <a:pt x="9906" y="0"/>
                                <a:pt x="221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5480"/>
                          <a:ext cx="565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3103" h="0">
                              <a:moveTo>
                                <a:pt x="0" y="0"/>
                              </a:moveTo>
                              <a:lnTo>
                                <a:pt x="542310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768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274" style="position:absolute;margin-left:0pt;margin-top:0pt;width:513.95pt;height:56.4pt" coordorigin="0,0" coordsize="10279,112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942;top:473;width:3925;height:281;mso-wrap-style:square;v-text-anchor:top;mso-position-horizontal-relative:char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Aller" w:hAnsi="Aller" w:eastAsia="Aller" w:cs="Aller"/>
                          <w:color w:val="2E74B5"/>
                          <w:lang w:val="pl-PL" w:eastAsia="zh-CN" w:bidi="ar-SA"/>
                        </w:rPr>
                        <w:t>BURMISTRZ MIASTA PSZÓ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Shape 15" coordsize="353003,719988" path="m0,0l353003,0l353003,4674l4674,4674l4674,427101c4674,619176,160934,715315,352997,715315l353003,715314l353003,719988l352997,719988c158357,719988,0,621754,0,427101l0,0xe" fillcolor="#3768a4" stroked="f" o:allowincell="f" style="position:absolute;left:9126;top:0;width:572;height:1127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16" coordsize="353003,719988" path="m0,0l353003,0l353003,427101c353003,597422,231762,693923,71049,715387l0,719988l0,715314l70108,710809c228692,689781,348329,595166,348329,427101l348329,4674l0,4674l0,0xe" fillcolor="#3768a4" stroked="f" o:allowincell="f" style="position:absolute;left:9706;top:0;width:572;height:1127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17" coordsize="333109,680237" path="m0,0l333109,0l333109,4686l4674,4686l4674,407225c4674,588328,152007,675551,333109,675551l333109,680237c149428,680237,0,590906,0,407225l0,0xe" fillcolor="#3768a4" stroked="f" o:allowincell="f" style="position:absolute;left:9159;top:31;width:540;height:1065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18" coordsize="333121,680237" path="m0,0l333121,0l333121,407225c333121,590906,183679,680237,0,680237l0,675551c181101,675551,328434,588328,328434,407225l328434,4686l0,4686l0,0xe" fillcolor="#3768a4" stroked="f" o:allowincell="f" style="position:absolute;left:9706;top:31;width:540;height:1065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19" coordsize="118186,483623" path="m118186,0l118186,4578l103848,4642l103975,58922l43498,59049l43624,87497l103848,87370l103975,351340l8954,479114l37503,478924l103746,389770l103975,479038l118186,478981l118186,483559l99403,483623l99276,403282l39840,483572l0,483623l99301,349790l99276,91942l39040,92069l38913,54477l99403,54350l99276,58l118186,0xe" fillcolor="#3768a4" stroked="f" o:allowincell="f" style="position:absolute;left:9291;top:129;width:187;height:755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0" coordsize="118339,483680" path="m18682,0l18809,54534l79032,54407l79160,91999l18682,92126l18809,349923l118339,483680l78359,483680l18580,403403l18809,483552l0,483616l0,479038l14237,478980l14110,389522l80683,479019l109233,478980l14135,351472l14110,87554l74587,87427l74460,58979l14237,59106l14110,4572l0,4635l0,57l18682,0xe" fillcolor="#3768a4" stroked="f" o:allowincell="f" style="position:absolute;left:9485;top:129;width:187;height:755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1" coordsize="125844,76937" path="m37681,0l125844,0l125844,4623l40563,4623l7417,72314l125844,72314l125844,76937l0,76937l37681,0xe" fillcolor="#3768a4" stroked="f" o:allowincell="f" style="position:absolute;left:9719;top:475;width:199;height:114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2" coordsize="125844,76937" path="m0,0l88164,0l125844,76937l0,76937l0,72314l118428,72314l85280,4623l0,4623l0,0xe" fillcolor="#3768a4" stroked="f" o:allowincell="f" style="position:absolute;left:9925;top:475;width:199;height:114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3" coordsize="17805,141580" path="m15494,0l17805,0l17805,52908l5740,82817l17805,82817l17805,87465l4623,87465l4623,136957l17805,136957l17805,141580l0,141580l0,84709l15494,46266l15494,15977l9778,15977l9778,11354l15494,11354l15494,0xe" fillcolor="#3768a4" stroked="f" o:allowincell="f" style="position:absolute;left:9792;top:242;width:22;height:216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4" coordsize="17805,141580" path="m0,0l2311,0l2311,11354l8027,11354l8027,15977l2311,15977l2311,46266l17805,84683l17805,141580l0,141580l0,136957l13183,136957l13183,87465l0,87465l0,82817l12065,82817l0,52908l0,0xe" fillcolor="#3768a4" stroked="f" o:allowincell="f" style="position:absolute;left:9821;top:242;width:22;height:216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5" coordsize="25102,204915" path="m22796,0l25102,0l25102,73118l5702,123063l25102,123063l25102,127698l4623,127698l4623,200292l25102,200292l25102,204915l0,204915l0,124943l22796,66282l22796,22085l12535,22085l12535,17463l22796,17463l22796,0xe" fillcolor="#3768a4" stroked="f" o:allowincell="f" style="position:absolute;left:9884;top:143;width:34;height:316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6" coordsize="25114,204915" path="m0,0l2318,0l2318,17463l12579,17463l12579,22085l2318,22085l2318,66282l25114,124943l25114,204915l0,204915l0,200292l20479,200292l20479,127698l0,127698l0,123063l19412,123063l6,73102l0,73118l0,0xe" fillcolor="#3768a4" stroked="f" o:allowincell="f" style="position:absolute;left:9925;top:143;width:34;height:316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7" coordsize="9868,26619" path="m4940,0c7658,0,9868,5956,9868,13310c9868,20663,7658,26619,4940,26619c2209,26619,0,20663,0,13310c0,5956,2209,0,4940,0xe" fillcolor="#3768a4" stroked="f" o:allowincell="f" style="position:absolute;left:9813;top:409;width:9;height:34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8" coordsize="14250,38430" path="m7125,0c11062,0,14250,8611,14250,19215c14250,29820,11062,-27106,7125,-27106c3188,-27106,0,29820,0,19215c0,8611,3188,0,7125,0xe" fillcolor="#3768a4" stroked="f" o:allowincell="f" style="position:absolute;left:9914;top:385;width:16;height:53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9" coordsize="17805,141580" path="m15494,0l17805,0l17805,52908l5740,82817l17805,82817l17805,87465l4622,87465l4622,136957l17805,136957l17805,141580l0,141580l0,84696l15494,46266l15494,15977l9778,15977l9778,11354l15494,11354l15494,0xe" fillcolor="#3768a4" stroked="f" o:allowincell="f" style="position:absolute;left:10000;top:242;width:22;height:216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0" coordsize="17805,141580" path="m0,0l2311,0l2311,11354l8027,11354l8027,15977l2311,15977l2311,46266l17805,84696l17805,141580l0,141580l0,136957l13182,136957l13182,87465l0,87465l0,82817l12065,82817l0,52908l0,0xe" fillcolor="#3768a4" stroked="f" o:allowincell="f" style="position:absolute;left:10029;top:242;width:22;height:216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1" coordsize="9868,26619" path="m4928,0c7658,0,9868,5956,9868,13310c9868,20663,7658,26619,4928,26619c2210,26619,0,20663,0,13310c0,5956,2210,0,4928,0xe" fillcolor="#3768a4" stroked="f" o:allowincell="f" style="position:absolute;left:10021;top:409;width:9;height:34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2" coordsize="124441,180149" path="m0,0l124441,0l124441,4624l4623,4624l4623,175527l124441,175527l124441,180149l0,180149l0,0xe" fillcolor="#3768a4" stroked="f" o:allowincell="f" style="position:absolute;left:9721;top:608;width:197;height:276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3" coordsize="124454,180149" path="m0,0l124454,0l124454,180149l0,180149l0,175527l119818,175527l119818,4624l0,4624l0,0xe" fillcolor="#3768a4" stroked="f" o:allowincell="f" style="position:absolute;left:9925;top:608;width:197;height:276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96" coordsize="44221,64148" path="m0,0l-21315,0l-21315,-1388l0,-1388l0,0e" fillcolor="#3768a4" stroked="f" o:allowincell="f" style="position:absolute;left:9808;top:702;width:65;height:94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5" coordsize="44221,30302" path="m22110,0c-31221,0,-21315,9906,-21315,22111l-21315,30302l0,30302l0,22111c0,9906,9893,0,22110,0xe" fillcolor="#3768a4" stroked="f" o:allowincell="f" style="position:absolute;left:9808;top:641;width:65;height:40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97" coordsize="44221,64148" path="m0,0l-21315,0l-21315,-1388l0,-1388l0,0e" fillcolor="#3768a4" stroked="f" o:allowincell="f" style="position:absolute;left:9970;top:702;width:65;height:94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7" coordsize="44221,30302" path="m22111,0c-31208,0,-21315,9906,-21315,22111l-21315,30302l0,30302l0,22111c0,9906,9906,0,22111,0xe" fillcolor="#3768a4" stroked="f" o:allowincell="f" style="position:absolute;left:9970;top:641;width:65;height:40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8" path="m0,0l5423103,0e" stroked="t" o:allowincell="f" style="position:absolute;left:0;top:875;width:8899;height:0;mso-wrap-style:none;v-text-anchor:middle;mso-position-horizontal-relative:char">
                <v:fill o:detectmouseclick="t" on="false"/>
                <v:stroke color="#3768a4" weight="324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Bahnschrift SemiLight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4">
    <w:name w:val=" Znak Znak4"/>
    <w:qFormat/>
    <w:rPr>
      <w:rFonts w:eastAsia="Lucida Sans Unicode"/>
      <w:kern w:val="2"/>
      <w:sz w:val="28"/>
      <w:szCs w:val="24"/>
    </w:rPr>
  </w:style>
  <w:style w:type="character" w:styleId="ZnakZnak1">
    <w:name w:val=" Znak Znak1"/>
    <w:qFormat/>
    <w:rPr>
      <w:rFonts w:eastAsia="Lucida Sans Unicode"/>
      <w:kern w:val="2"/>
      <w:sz w:val="24"/>
      <w:szCs w:val="24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14:00Z</dcterms:created>
  <dc:creator>RJ</dc:creator>
  <dc:description/>
  <dc:language>en-US</dc:language>
  <cp:lastModifiedBy/>
  <cp:lastPrinted>2022-05-19T13:15:00Z</cp:lastPrinted>
  <dcterms:modified xsi:type="dcterms:W3CDTF">2022-05-19T11:22:51Z</dcterms:modified>
  <cp:revision>39</cp:revision>
  <dc:subject/>
  <dc:title/>
</cp:coreProperties>
</file>