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, dnia 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/miejscowość/                   /dat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.........................................................</w:t>
        <w:tab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imię i nazwisko, adres, nr telefonu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0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Pszów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szowska 534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  <w:sz w:val="28"/>
          <w:szCs w:val="28"/>
        </w:rPr>
        <w:t>44 – 370 Psz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wyda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zaświadczenia o przeznaczeniu nieruchomości w miejscowym planie zagospodarowania przestrzennego miasta Psz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zaświadczenia o położeniu nieruchomości na obszarze rewitalizacji lub w obrębie Specjalnej Strefy Rewit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/i  nr</w:t>
        <w:tab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ęb </w:t>
        <w:tab/>
        <w:tab/>
        <w:t xml:space="preserve">…………………………………………………………………………………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a mapy </w:t>
        <w:tab/>
        <w:t>…………………………………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ałączeniu:</w:t>
      </w:r>
    </w:p>
    <w:p>
      <w:pPr>
        <w:pStyle w:val="Normal"/>
        <w:rPr/>
      </w:pPr>
      <w:r>
        <w:rPr/>
        <w:t xml:space="preserve">- dowód wniesienia opłaty skarbowej za wydanie zaświadczenia w wys. 17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"/>
        <w:ind w:left="2832" w:firstLine="708"/>
        <w:rPr/>
      </w:pPr>
      <w:r>
        <w:rPr/>
        <w:t xml:space="preserve">                                   </w:t>
      </w:r>
      <w:r>
        <w:rPr>
          <w:i/>
        </w:rPr>
        <w:t xml:space="preserve">  </w:t>
      </w:r>
      <w:r>
        <w:rPr>
          <w:i/>
        </w:rPr>
        <w:t>/podpis wnioskodawc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⁪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1:00Z</dcterms:created>
  <dc:creator>PowałaJ</dc:creator>
  <dc:description/>
  <dc:language>en-US</dc:language>
  <cp:lastModifiedBy>mwidla</cp:lastModifiedBy>
  <cp:lastPrinted>2016-11-07T11:26:00Z</cp:lastPrinted>
  <dcterms:modified xsi:type="dcterms:W3CDTF">2017-09-08T10:49:00Z</dcterms:modified>
  <cp:revision>5</cp:revision>
  <dc:subject/>
  <dc:title>………………………, dnia </dc:title>
</cp:coreProperties>
</file>