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pis do rejestru lub zmianę danych w rejestrze działalności regulowanej w zakresie odbierania odpadów komunalnych od właścicieli nieruchomości, położonych na terenie Miasta Pszów</w:t>
      </w:r>
    </w:p>
    <w:p>
      <w:pPr>
        <w:pStyle w:val="ListParagraph"/>
        <w:ind w:left="0" w:hanging="0"/>
        <w:rPr>
          <w:rFonts w:ascii="Cambria" w:hAnsi="Cambria"/>
        </w:rPr>
      </w:pPr>
      <w:r>
        <w:rPr>
          <w:rFonts w:ascii="Cambria" w:hAnsi="Cambria"/>
        </w:rPr>
        <w:t>Firmy, które zajmują się odbiorem odpadów komunalnych muszą uzyskać wpis do rejestru w gminie, na terenie której chcą odbierać odpady komunal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FFFF"/>
          <w:sz w:val="24"/>
          <w:szCs w:val="24"/>
          <w:shd w:fill="3366FF" w:val="clear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Wniosek do pobra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wpis do rejestru lub zmianę danych w rejestrze działalności regulowanej w zakresie odbierania odpadów komunalnych od właścicieli nieruchomości, położonych na terenie Miasta Pszów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Dokumenty od wnioskodawc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284" w:hanging="284"/>
        <w:contextualSpacing/>
        <w:rPr>
          <w:rStyle w:val="Textwithbreakline"/>
          <w:rFonts w:ascii="Times New Roman" w:hAnsi="Times New Roman" w:cs="Times New Roman"/>
        </w:rPr>
      </w:pPr>
      <w:r>
        <w:rPr>
          <w:rStyle w:val="Textwithbreakline"/>
          <w:rFonts w:cs="Times New Roman" w:ascii="Times New Roman" w:hAnsi="Times New Roman"/>
        </w:rPr>
        <w:t>Wniosek o wpis do rejestru działalności regulowanej w zakresie odbierania odpadów komunalnych od właścicieli nieruchomoś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Style w:val="Textwithbreakline"/>
          <w:rFonts w:ascii="Times New Roman" w:hAnsi="Times New Roman" w:cs="Times New Roman"/>
        </w:rPr>
      </w:pPr>
      <w:r>
        <w:rPr>
          <w:rStyle w:val="Textwithbreakline"/>
          <w:rFonts w:cs="Times New Roman" w:ascii="Times New Roman" w:hAnsi="Times New Roman"/>
        </w:rPr>
        <w:t>Oświadczenie o zgodności i kompletności danych oraz o spełnianiu warunków wykonywania działalności w zakresie odbierania odpadów komunalnych od właścicieli nieruchomości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284" w:hanging="284"/>
        <w:contextualSpacing/>
        <w:rPr>
          <w:rStyle w:val="Textwithbreakline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xtwithbreakline"/>
          <w:rFonts w:cs="Times New Roman" w:ascii="Times New Roman" w:hAnsi="Times New Roman"/>
        </w:rPr>
        <w:t xml:space="preserve">Potwierdzenie uiszczenia opłaty skarbowej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Wymagane opłaty: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skarbow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,00 zł w przypadku wpisu do rejestru,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,00 zł w przypadku zmiany wpis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FFFF"/>
          <w:sz w:val="24"/>
          <w:szCs w:val="24"/>
          <w:shd w:fill="3366FF" w:val="clear"/>
          <w:lang w:eastAsia="pl-PL"/>
        </w:rPr>
      </w:pPr>
      <w:r>
        <w:rPr>
          <w:rFonts w:cs="Times New Roman" w:ascii="Times New Roman" w:hAnsi="Times New Roman"/>
        </w:rPr>
        <w:t>W przypadku złożenia pełnomocnictwa, do wniosku należy dołączyć kserokopię dowodu wpłaty za złożenie pełnomocnictwa w kwocie 17,00 zł. Obowiązuje zwolnienie z opłaty za złożenie pełnomocnictwa w przypadku, jeśli pełnomocnictwo jest udzielane małżonkowi, wstępnemu, zstępnemu lub rodzeństwu.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Times New Roman"/>
          <w:color w:val="FFFFFF"/>
          <w:sz w:val="24"/>
          <w:szCs w:val="24"/>
          <w:shd w:fill="3366FF" w:val="clear"/>
          <w:lang w:eastAsia="pl-PL"/>
        </w:rPr>
      </w:pPr>
      <w:r>
        <w:rPr>
          <w:rFonts w:ascii="Cambria" w:hAnsi="Cambria"/>
        </w:rPr>
        <w:t>Opłatę należy wnieść na rachunek bankowy urzędu nr 34 8470 0001 2038 0026 2352 000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Tryb odwoławcz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Do organu odwoławczego za pośrednictwem organu, który wydał decyzję, w terminie 14 dni od dnia doręczenia decyzj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Podstawa prawna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Ustawa z dnia 13 września 1996 r. o utrzymaniu czystości i porządku w gmina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Ustawa z dnia 16 listopada 2006 r. o opłacie skarbowe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Ustawa z dnia 14 czerwca 1960 r. Kodeks postępowania administracyjn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Rozporządzenie Ministra Środowiska z dnia 11 stycznia 2013 r. w sprawie szczegółowych wymagań w zakresie odbierania odpadów komunalnych od właścicieli nieruchomoś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Ustawa z dnia 6 marca 2018 r. - Prawo przedsiębiorców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rPr>
          <w:rFonts w:ascii="Cambria" w:hAnsi="Cambria"/>
        </w:rPr>
      </w:pPr>
      <w:r>
        <w:rPr>
          <w:rFonts w:ascii="Cambria" w:hAnsi="Cambria"/>
        </w:rPr>
        <w:t>Ustawa z dnia 6 marca 2018 r. o Centralnej Ewidencji i Informacji o Działalności Gospodarczej i Punkcie Informacji dla Przedsiębior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3366FF" w:val="clear"/>
          <w:lang w:eastAsia="pl-PL"/>
        </w:rPr>
        <w:t>Uwagi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wydawany jest bezterminowo. Wójt, burmistrz lub prezydent miasta wykreśla przedsiębiorcę z rejestru na jego wniosek, a także po uzyskaniu informacji z CEIDG albo Krajowego Rejestru Sądowego o wykreśleniu przedsiębiorc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siębiorców wpisanych do CEIDG, urząd przekazuje do CEIDG, nie później niż w następnym  dniu roboczym, informację o dokonanym wpisie przedsiębiorcy do rejestru działalności regulowanej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rząd nie dokona wpisu w terminie 7 dni od dnia wpływu wniosku wraz z wymaganymi oświadczeniami, a od dnia wpłynięcia wniosku upłynęło 14 dni, wówczas przedsiębiorca może rozpocząć działalność. Nie dotyczy to przypadku, gdy urząd wezwał przedsiębiorcę do uzupełnienia wniosku o wpis nie później niż przed upływem 7 dni od dnia jego otrzymania. W tym przypadku terminy biegną odpowiednio od dnia wpływu uzupełnienia wniosku o wpi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wni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dawca nie spełni warunków niezbędnych do uzyskania wpisu do rejestru, urząd wyda decyzję o odmowie wpisu do rejestr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łożenie wniosku niezgodnego ze stanem faktycznym albo złożenie niezgodnego z prawdą oświadczenia dołączanego do wniosku, grozi kara w wysokości 10 000 zł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łączniki 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wpis do rejestru lub zmianę danych w rejestrze działalności regulowanej w zakresie odbierania odpadów komunalnych od właścicieli nieruchomości, położonych na terenie Miasta Psz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l-PL"/>
          </w:rPr>
          <w:t>Struktura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at Gospodarki Komunalnej i Ek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zowska 534, Psz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l-PL"/>
          </w:rPr>
          <w:t>Personel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7" w:leader="none"/>
          <w:tab w:val="left" w:pos="2019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ka Załęska </w:t>
        <w:tab/>
        <w:t>Inspektor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80a0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0810c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0810cf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Textwithbreakline" w:customStyle="1">
    <w:name w:val="text-with-break-line"/>
    <w:basedOn w:val="DefaultParagraphFont"/>
    <w:qFormat/>
    <w:rsid w:val="006f2cdb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80a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6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a2023.pszow.pl/baza_uslug-kategorie.html" TargetMode="External"/><Relationship Id="rId3" Type="http://schemas.openxmlformats.org/officeDocument/2006/relationships/hyperlink" Target="http://nowa2023.pszow.pl/baza_uslug-specjalisc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8</Words>
  <Characters>3173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4:00Z</dcterms:created>
  <dc:creator>mzaleska</dc:creator>
  <dc:description/>
  <dc:language>en-US</dc:language>
  <cp:lastModifiedBy>mzaleska</cp:lastModifiedBy>
  <dcterms:modified xsi:type="dcterms:W3CDTF">2023-03-1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