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szów, dnia 12 stycznia 2024 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GK.6220.23.2023</w:t>
      </w:r>
    </w:p>
    <w:p>
      <w:pPr>
        <w:pStyle w:val="Normal"/>
        <w:tabs>
          <w:tab w:val="clear" w:pos="709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bidi w:val="0"/>
        <w:spacing w:before="0" w:after="0"/>
        <w:jc w:val="both"/>
        <w:rPr/>
      </w:pPr>
      <w:r>
        <w:rPr>
          <w:rStyle w:val="StrongEmphasis"/>
          <w:rFonts w:cs="Times New Roman"/>
          <w:sz w:val="24"/>
          <w:szCs w:val="24"/>
          <w:u w:val="none"/>
        </w:rPr>
        <w:tab/>
        <w:tab/>
        <w:tab/>
        <w:tab/>
        <w:tab/>
      </w:r>
      <w:r>
        <w:rPr>
          <w:rStyle w:val="StrongEmphasis"/>
          <w:rFonts w:cs="Times New Roman"/>
          <w:sz w:val="26"/>
          <w:szCs w:val="26"/>
          <w:u w:val="none"/>
        </w:rPr>
        <w:t>OBWIESZCZENIE</w:t>
      </w:r>
    </w:p>
    <w:p>
      <w:pPr>
        <w:pStyle w:val="TextBody"/>
        <w:bidi w:val="0"/>
        <w:spacing w:before="0" w:after="0"/>
        <w:jc w:val="both"/>
        <w:rPr/>
      </w:pPr>
      <w:r>
        <w:rPr>
          <w:rStyle w:val="StrongEmphasis"/>
          <w:sz w:val="26"/>
          <w:szCs w:val="26"/>
        </w:rPr>
        <w:tab/>
        <w:tab/>
        <w:tab/>
        <w:t>o wszczęciu postępowania administracyjnego</w:t>
      </w:r>
    </w:p>
    <w:p>
      <w:pPr>
        <w:pStyle w:val="TextBody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podstawie art. 61 § 1 ustawy z dnia 14 czerwca 1960 r. Kodeks postępowania administracyjnego </w:t>
      </w:r>
      <w:bookmarkStart w:id="0" w:name="main-form%252525252525252525252525252525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t.j. Dz.U. z 2023 r. poz. 775, ze zm.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 związku z art. 73 ust. 1, art. 30, art. 33 ustawy z dnia 03 października 2008 r. o udostępnianiu informacji o środowisku i jego ochronie, udziale społeczeństwa w ochronie środowiska oraz o ocenach oddziaływania na środowisko (</w:t>
      </w:r>
      <w:bookmarkStart w:id="1" w:name="main-form%25252525252525252525253Ametric"/>
      <w:bookmarkStart w:id="2" w:name="main-form%25252525252525252525253Amenu-t"/>
      <w:bookmarkEnd w:id="1"/>
      <w:bookmarkEnd w:id="2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t.j. Dz.U. z 2023 r. poz. 1094, ze zm.) zawiadamiam, że na wniosek Pani Eweliny Strycharczuk, ul. Hoża 55/47, 00-681 Warszawa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eprezentowanej przez Pełnomocnika: Ryszarda Strycharczuk, ul. Wolności 41, 44-300 Wodzisław Śląsk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zostało wszczęte postępowanie administracyjne w sprawie wydania decyzji o środowiskowych uwarunkowaniach na realizację przedsięwzięcia pod nawą: „Budowa hal magazynowych wraz z infrastrukturą towarzyszącą w Wodzisławiu Śląskim przy ul. Bukowej, na działkach nr 2818/31, 2185/31, obręb 0001 Wodzisław”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Zgodnie z Rozporządzeniem </w:t>
      </w:r>
      <w:bookmarkStart w:id="3" w:name="_Hlk53470569"/>
      <w:r>
        <w:rPr>
          <w:rStyle w:val="StrongEmphasis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Rady Ministrów z dnia 10 września 2019 r. w sprawie przedsięwzięć mogących znacząco oddziaływać na środowisko (Dz. U. z 2019 r., poz. 1839)</w:t>
      </w:r>
      <w:bookmarkEnd w:id="3"/>
      <w:r>
        <w:rPr>
          <w:rStyle w:val="StrongEmphasis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, wymienione powyżej przedsięwzięcie określane jest jako „zabudowa przemysłowa, w tym zabudowa systemami fotowoltaicznymi, lub magazynowa wraz z towarzyszącą jej infrastrukturą o powierzchni zabudowy nie mniejszej niż 1 ha na obszarach innych niż wymienione w lit. a”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należy je zaliczyć do przedsięwzięć, dla których obowiązek sporządzenia raportu o oddziaływaniu na środowisko może być wymagany.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rzedmiotowe przedsięwzięcie planuje się do realizacji na działkach o  numerach ewidencyjnych 2818/31 i 2185/31 obręb 0001 Wodzisław, przy ul. Bukowej w Wodzisławiu Śląskim (44-300).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>Stosownie do przepisu art. 63 ust. 1 ustawy o udostępnianiu informacji o środowisku</w:t>
        <w:br/>
        <w:t>i jego ochronie, udziale społeczeństwa w ochronie środowiska oraz ocenach oddziaływania na środowisko, organ prowadzący postępowanie w niniejszej sprawie rozstrzygnie w drodze postanowienia, czy zachodzi konieczność przeprowadzenia oceny oddziaływania na środowisko dla planowanego przedsięwzięcia.</w:t>
      </w:r>
    </w:p>
    <w:p>
      <w:pPr>
        <w:pStyle w:val="TextBody"/>
        <w:bidi w:val="0"/>
        <w:spacing w:lineRule="auto" w:line="36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>Zgodnie z art. 64 ust. 1 ww. ustawy, przedmiotowe postanowienie zostanie wydane po uprzednim zasięgnięciu opinii Regionalnego Dyrektora Ochrony Środowiska w Katowicach, Państwowego Powiatowego Inspektora Sanitarnego w Wodzisławiu Śląskim oraz Dyrektora Regionalnego Zarządu Gospodarki Wodnej w Gliwicach.</w:t>
      </w:r>
    </w:p>
    <w:p>
      <w:pPr>
        <w:pStyle w:val="TextBody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nadto informuję o uprawnieniach wszystkich stron tego postępowania, wynikających z art. 10 k.p.a.- brania czynnego udziału w postępowaniu, w każdym jego studium.</w:t>
      </w:r>
    </w:p>
    <w:p>
      <w:pPr>
        <w:pStyle w:val="TextBody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mogą składać wyjaśnienia, wnioski oraz zapoznać się z posiadanym materiałem w siedzibie Urzędu Miasta Pszów, ul. Pszowska 534, 44-370 Pszów,</w:t>
        <w:br/>
        <w:t>tel. 032/7160821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Niniejsze obwieszczenie zostaje podane stronom do wiadomości przez zamieszczenie na stronie Biuletynu Informacji Publicznej Miasta Pszów i Miasta Wodzisławia Śląskiego oraz tablicach ogłoszeń Urzędu Miasta Pszów i Urzędu Miasta Wodzisławia Śląskiego.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ab/>
        <w:t xml:space="preserve">Zawiadomienie stron 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wszczęciu postępowania administracyjnego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w przedmiocie wydania decyzji o środowiskowych uwarunkowaniach dla ww. przedsięwzięcia, uważa się za dokonane po upływie 14 dni od dnia w którym nastąpiło publiczne obwieszczenie, inne publiczne ogłoszenie lub udostępnienie pisma w Biuletynie Informacji Publicznej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 ukazania się obwieszczenia: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33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70C0"/>
      </w:pBdr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left="-567" w:right="-567" w:hanging="0"/>
      <w:jc w:val="right"/>
      <w:rPr>
        <w:color w:val="8496B0"/>
        <w:spacing w:val="60"/>
        <w:sz w:val="18"/>
        <w:szCs w:val="24"/>
      </w:rPr>
    </w:pPr>
    <w:r>
      <w:rPr>
        <w:lang w:val="en-US" w:eastAsia="en-US"/>
      </w:rPr>
      <w:drawing>
        <wp:inline distT="0" distB="0" distL="0" distR="0">
          <wp:extent cx="6472555" cy="318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before="0" w:after="160"/>
      <w:ind w:left="-567" w:right="0" w:hanging="0"/>
      <w:jc w:val="right"/>
      <w:rPr/>
    </w:pPr>
    <w:r>
      <w:rPr>
        <w:color w:val="8496B0"/>
        <w:spacing w:val="60"/>
        <w:sz w:val="18"/>
        <w:szCs w:val="24"/>
      </w:rPr>
      <w:t>Strona</w:t>
    </w:r>
    <w:r>
      <w:rPr>
        <w:color w:val="8496B0"/>
        <w:sz w:val="18"/>
        <w:szCs w:val="24"/>
      </w:rPr>
      <w:t xml:space="preserve"> </w:t>
    </w:r>
    <w:r>
      <w:rPr>
        <w:color w:val="323E4F"/>
        <w:sz w:val="18"/>
        <w:szCs w:val="24"/>
      </w:rPr>
      <w:fldChar w:fldCharType="begin"/>
    </w:r>
    <w:r>
      <w:rPr>
        <w:sz w:val="18"/>
        <w:szCs w:val="24"/>
        <w:color w:val="323E4F"/>
      </w:rPr>
      <w:instrText xml:space="preserve"> PAGE </w:instrText>
    </w:r>
    <w:r>
      <w:rPr>
        <w:sz w:val="18"/>
        <w:szCs w:val="24"/>
        <w:color w:val="323E4F"/>
      </w:rPr>
      <w:fldChar w:fldCharType="separate"/>
    </w:r>
    <w:r>
      <w:rPr>
        <w:sz w:val="18"/>
        <w:szCs w:val="24"/>
        <w:color w:val="323E4F"/>
      </w:rPr>
      <w:t>2</w:t>
    </w:r>
    <w:r>
      <w:rPr>
        <w:sz w:val="18"/>
        <w:szCs w:val="24"/>
        <w:color w:val="323E4F"/>
      </w:rPr>
      <w:fldChar w:fldCharType="end"/>
    </w:r>
    <w:r>
      <w:rPr>
        <w:color w:val="323E4F"/>
        <w:sz w:val="18"/>
        <w:szCs w:val="24"/>
      </w:rPr>
      <w:t xml:space="preserve"> | </w:t>
    </w:r>
    <w:r>
      <w:rPr>
        <w:color w:val="323E4F"/>
        <w:sz w:val="18"/>
        <w:szCs w:val="24"/>
      </w:rPr>
      <w:fldChar w:fldCharType="begin"/>
    </w:r>
    <w:r>
      <w:rPr>
        <w:sz w:val="18"/>
        <w:szCs w:val="24"/>
        <w:color w:val="323E4F"/>
      </w:rPr>
      <w:instrText xml:space="preserve"> NUMPAGES \* ARABIC </w:instrText>
    </w:r>
    <w:r>
      <w:rPr>
        <w:sz w:val="18"/>
        <w:szCs w:val="24"/>
        <w:color w:val="323E4F"/>
      </w:rPr>
      <w:fldChar w:fldCharType="separate"/>
    </w:r>
    <w:r>
      <w:rPr>
        <w:sz w:val="18"/>
        <w:szCs w:val="24"/>
        <w:color w:val="323E4F"/>
      </w:rPr>
      <w:t>2</w:t>
    </w:r>
    <w:r>
      <w:rPr>
        <w:sz w:val="18"/>
        <w:szCs w:val="24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70C0"/>
      </w:pBdr>
      <w:tabs>
        <w:tab w:val="clear" w:pos="709"/>
        <w:tab w:val="center" w:pos="4550" w:leader="none"/>
        <w:tab w:val="left" w:pos="5818" w:leader="none"/>
      </w:tabs>
      <w:spacing w:before="0" w:after="160"/>
      <w:ind w:left="-567" w:right="-567" w:hanging="0"/>
      <w:jc w:val="right"/>
      <w:rPr/>
    </w:pPr>
    <w:r>
      <w:rPr>
        <w:lang w:val="en-US" w:eastAsia="en-US"/>
      </w:rPr>
      <w:drawing>
        <wp:inline distT="0" distB="0" distL="0" distR="0">
          <wp:extent cx="6472555" cy="318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496B0"/>
        <w:spacing w:val="60"/>
        <w:sz w:val="18"/>
        <w:szCs w:val="24"/>
      </w:rPr>
      <w:t>Strona</w:t>
    </w:r>
    <w:r>
      <w:rPr>
        <w:color w:val="8496B0"/>
        <w:sz w:val="18"/>
        <w:szCs w:val="24"/>
      </w:rPr>
      <w:t xml:space="preserve"> </w:t>
    </w:r>
    <w:r>
      <w:rPr>
        <w:color w:val="323E4F"/>
        <w:sz w:val="18"/>
        <w:szCs w:val="24"/>
      </w:rPr>
      <w:fldChar w:fldCharType="begin"/>
    </w:r>
    <w:r>
      <w:rPr>
        <w:sz w:val="18"/>
        <w:szCs w:val="24"/>
        <w:color w:val="323E4F"/>
      </w:rPr>
      <w:instrText xml:space="preserve"> PAGE </w:instrText>
    </w:r>
    <w:r>
      <w:rPr>
        <w:sz w:val="18"/>
        <w:szCs w:val="24"/>
        <w:color w:val="323E4F"/>
      </w:rPr>
      <w:fldChar w:fldCharType="separate"/>
    </w:r>
    <w:r>
      <w:rPr>
        <w:sz w:val="18"/>
        <w:szCs w:val="24"/>
        <w:color w:val="323E4F"/>
      </w:rPr>
      <w:t>1</w:t>
    </w:r>
    <w:r>
      <w:rPr>
        <w:sz w:val="18"/>
        <w:szCs w:val="24"/>
        <w:color w:val="323E4F"/>
      </w:rPr>
      <w:fldChar w:fldCharType="end"/>
    </w:r>
    <w:r>
      <w:rPr>
        <w:color w:val="323E4F"/>
        <w:sz w:val="18"/>
        <w:szCs w:val="24"/>
      </w:rPr>
      <w:t xml:space="preserve"> | </w:t>
    </w:r>
    <w:r>
      <w:rPr>
        <w:color w:val="323E4F"/>
        <w:sz w:val="18"/>
        <w:szCs w:val="24"/>
      </w:rPr>
      <w:fldChar w:fldCharType="begin"/>
    </w:r>
    <w:r>
      <w:rPr>
        <w:sz w:val="18"/>
        <w:szCs w:val="24"/>
        <w:color w:val="323E4F"/>
      </w:rPr>
      <w:instrText xml:space="preserve"> NUMPAGES \* ARABIC </w:instrText>
    </w:r>
    <w:r>
      <w:rPr>
        <w:sz w:val="18"/>
        <w:szCs w:val="24"/>
        <w:color w:val="323E4F"/>
      </w:rPr>
      <w:fldChar w:fldCharType="separate"/>
    </w:r>
    <w:r>
      <w:rPr>
        <w:sz w:val="18"/>
        <w:szCs w:val="24"/>
        <w:color w:val="323E4F"/>
      </w:rPr>
      <w:t>2</w:t>
    </w:r>
    <w:r>
      <w:rPr>
        <w:sz w:val="18"/>
        <w:szCs w:val="24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67" w:right="0" w:hanging="0"/>
      <w:rPr>
        <w:color w:val="2E74B5"/>
        <w:lang w:val="en-US" w:eastAsia="en-US"/>
      </w:rPr>
    </w:pPr>
    <w:r>
      <w:rPr>
        <w:color w:val="2E74B5"/>
        <w:lang w:val="en-US" w:eastAsia="en-US"/>
      </w:rPr>
      <mc:AlternateContent>
        <mc:Choice Requires="wpg">
          <w:drawing>
            <wp:inline distT="0" distB="0" distL="0" distR="0">
              <wp:extent cx="6513830" cy="702945"/>
              <wp:effectExtent l="0" t="0" r="0" b="0"/>
              <wp:docPr id="1" name="Group 2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3840" cy="703080"/>
                        <a:chOff x="0" y="0"/>
                        <a:chExt cx="6513840" cy="703080"/>
                      </a:xfrm>
                    </wpg:grpSpPr>
                    <wps:wsp>
                      <wps:cNvSpPr txBox="1"/>
                      <wps:spPr>
                        <a:xfrm>
                          <a:off x="3766320" y="293400"/>
                          <a:ext cx="247968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ller" w:hAnsi="Aller" w:eastAsia="Aller" w:cs="Aller"/>
                                <w:color w:val="2E74B5"/>
                                <w:lang w:val="pl-PL" w:eastAsia="zh-CN" w:bidi="ar-SA"/>
                              </w:rPr>
                              <w:t>BURMISTRZ MIASTA PSZÓ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794920" y="0"/>
                          <a:ext cx="350640" cy="703080"/>
                        </a:xfrm>
                        <a:custGeom>
                          <a:avLst/>
                          <a:gdLst>
                            <a:gd name="textAreaLeft" fmla="*/ 0 w 198720"/>
                            <a:gd name="textAreaRight" fmla="*/ 199080 w 198720"/>
                            <a:gd name="textAreaTop" fmla="*/ 0 h 398520"/>
                            <a:gd name="textAreaBottom" fmla="*/ 398880 h 398520"/>
                          </a:gdLst>
                          <a:ahLst/>
                          <a:rect l="textAreaLeft" t="textAreaTop" r="textAreaRight" b="textAreaBottom"/>
                          <a:pathLst>
                            <a:path w="353003" h="719988">
                              <a:moveTo>
                                <a:pt x="0" y="0"/>
                              </a:moveTo>
                              <a:lnTo>
                                <a:pt x="353003" y="0"/>
                              </a:lnTo>
                              <a:lnTo>
                                <a:pt x="353003" y="4674"/>
                              </a:lnTo>
                              <a:lnTo>
                                <a:pt x="4674" y="4674"/>
                              </a:lnTo>
                              <a:lnTo>
                                <a:pt x="4674" y="427101"/>
                              </a:lnTo>
                              <a:cubicBezTo>
                                <a:pt x="4674" y="619176"/>
                                <a:pt x="160934" y="715315"/>
                                <a:pt x="352997" y="715315"/>
                              </a:cubicBezTo>
                              <a:lnTo>
                                <a:pt x="353003" y="715314"/>
                              </a:lnTo>
                              <a:lnTo>
                                <a:pt x="353003" y="719988"/>
                              </a:lnTo>
                              <a:lnTo>
                                <a:pt x="352997" y="719988"/>
                              </a:lnTo>
                              <a:cubicBezTo>
                                <a:pt x="158357" y="719988"/>
                                <a:pt x="0" y="621754"/>
                                <a:pt x="0" y="42710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3200" y="0"/>
                          <a:ext cx="350640" cy="703080"/>
                        </a:xfrm>
                        <a:custGeom>
                          <a:avLst/>
                          <a:gdLst>
                            <a:gd name="textAreaLeft" fmla="*/ 0 w 198720"/>
                            <a:gd name="textAreaRight" fmla="*/ 199080 w 198720"/>
                            <a:gd name="textAreaTop" fmla="*/ 0 h 398520"/>
                            <a:gd name="textAreaBottom" fmla="*/ 398880 h 398520"/>
                          </a:gdLst>
                          <a:ahLst/>
                          <a:rect l="textAreaLeft" t="textAreaTop" r="textAreaRight" b="textAreaBottom"/>
                          <a:pathLst>
                            <a:path w="353003" h="719988">
                              <a:moveTo>
                                <a:pt x="0" y="0"/>
                              </a:moveTo>
                              <a:lnTo>
                                <a:pt x="353003" y="0"/>
                              </a:lnTo>
                              <a:lnTo>
                                <a:pt x="353003" y="427101"/>
                              </a:lnTo>
                              <a:cubicBezTo>
                                <a:pt x="353003" y="597422"/>
                                <a:pt x="231762" y="693923"/>
                                <a:pt x="71049" y="715387"/>
                              </a:cubicBezTo>
                              <a:lnTo>
                                <a:pt x="0" y="719988"/>
                              </a:lnTo>
                              <a:lnTo>
                                <a:pt x="0" y="715314"/>
                              </a:lnTo>
                              <a:lnTo>
                                <a:pt x="70108" y="710809"/>
                              </a:lnTo>
                              <a:cubicBezTo>
                                <a:pt x="228692" y="689781"/>
                                <a:pt x="348329" y="595166"/>
                                <a:pt x="348329" y="427101"/>
                              </a:cubicBezTo>
                              <a:lnTo>
                                <a:pt x="348329" y="4674"/>
                              </a:lnTo>
                              <a:lnTo>
                                <a:pt x="0" y="46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5800" y="19800"/>
                          <a:ext cx="330120" cy="66348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376200"/>
                            <a:gd name="textAreaBottom" fmla="*/ 376560 h 376200"/>
                          </a:gdLst>
                          <a:ahLst/>
                          <a:rect l="textAreaLeft" t="textAreaTop" r="textAreaRight" b="textAreaBottom"/>
                          <a:pathLst>
                            <a:path w="333109" h="680237">
                              <a:moveTo>
                                <a:pt x="0" y="0"/>
                              </a:moveTo>
                              <a:lnTo>
                                <a:pt x="333109" y="0"/>
                              </a:lnTo>
                              <a:lnTo>
                                <a:pt x="333109" y="4686"/>
                              </a:lnTo>
                              <a:lnTo>
                                <a:pt x="4674" y="4686"/>
                              </a:lnTo>
                              <a:lnTo>
                                <a:pt x="4674" y="407225"/>
                              </a:lnTo>
                              <a:cubicBezTo>
                                <a:pt x="4674" y="588328"/>
                                <a:pt x="152007" y="675551"/>
                                <a:pt x="333109" y="675551"/>
                              </a:cubicBezTo>
                              <a:lnTo>
                                <a:pt x="333109" y="680237"/>
                              </a:lnTo>
                              <a:cubicBezTo>
                                <a:pt x="149428" y="680237"/>
                                <a:pt x="0" y="590906"/>
                                <a:pt x="0" y="40722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3200" y="19800"/>
                          <a:ext cx="330120" cy="66348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376200"/>
                            <a:gd name="textAreaBottom" fmla="*/ 376560 h 376200"/>
                          </a:gdLst>
                          <a:ahLst/>
                          <a:rect l="textAreaLeft" t="textAreaTop" r="textAreaRight" b="textAreaBottom"/>
                          <a:pathLst>
                            <a:path w="333121" h="680237">
                              <a:moveTo>
                                <a:pt x="0" y="0"/>
                              </a:moveTo>
                              <a:lnTo>
                                <a:pt x="333121" y="0"/>
                              </a:lnTo>
                              <a:lnTo>
                                <a:pt x="333121" y="407225"/>
                              </a:lnTo>
                              <a:cubicBezTo>
                                <a:pt x="333121" y="590906"/>
                                <a:pt x="183679" y="680237"/>
                                <a:pt x="0" y="680237"/>
                              </a:cubicBezTo>
                              <a:lnTo>
                                <a:pt x="0" y="675551"/>
                              </a:lnTo>
                              <a:cubicBezTo>
                                <a:pt x="181101" y="675551"/>
                                <a:pt x="328434" y="588328"/>
                                <a:pt x="328434" y="407225"/>
                              </a:cubicBezTo>
                              <a:lnTo>
                                <a:pt x="328434" y="4686"/>
                              </a:lnTo>
                              <a:lnTo>
                                <a:pt x="0" y="46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9680" y="82080"/>
                          <a:ext cx="106200" cy="466560"/>
                        </a:xfrm>
                        <a:custGeom>
                          <a:avLst/>
                          <a:gdLst>
                            <a:gd name="textAreaLeft" fmla="*/ 0 w 60120"/>
                            <a:gd name="textAreaRight" fmla="*/ 60480 w 6012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118186" h="483623">
                              <a:moveTo>
                                <a:pt x="118186" y="0"/>
                              </a:moveTo>
                              <a:lnTo>
                                <a:pt x="118186" y="4578"/>
                              </a:lnTo>
                              <a:lnTo>
                                <a:pt x="103848" y="4642"/>
                              </a:lnTo>
                              <a:lnTo>
                                <a:pt x="103975" y="58922"/>
                              </a:lnTo>
                              <a:lnTo>
                                <a:pt x="43498" y="59049"/>
                              </a:lnTo>
                              <a:lnTo>
                                <a:pt x="43624" y="87497"/>
                              </a:lnTo>
                              <a:lnTo>
                                <a:pt x="103848" y="87370"/>
                              </a:lnTo>
                              <a:lnTo>
                                <a:pt x="103975" y="351340"/>
                              </a:lnTo>
                              <a:lnTo>
                                <a:pt x="8954" y="479114"/>
                              </a:lnTo>
                              <a:lnTo>
                                <a:pt x="37503" y="478924"/>
                              </a:lnTo>
                              <a:lnTo>
                                <a:pt x="103746" y="389770"/>
                              </a:lnTo>
                              <a:lnTo>
                                <a:pt x="103975" y="479038"/>
                              </a:lnTo>
                              <a:lnTo>
                                <a:pt x="118186" y="478981"/>
                              </a:lnTo>
                              <a:lnTo>
                                <a:pt x="118186" y="483559"/>
                              </a:lnTo>
                              <a:lnTo>
                                <a:pt x="99403" y="483623"/>
                              </a:lnTo>
                              <a:lnTo>
                                <a:pt x="99276" y="403282"/>
                              </a:lnTo>
                              <a:lnTo>
                                <a:pt x="39840" y="483572"/>
                              </a:lnTo>
                              <a:lnTo>
                                <a:pt x="0" y="483623"/>
                              </a:lnTo>
                              <a:lnTo>
                                <a:pt x="99301" y="349790"/>
                              </a:lnTo>
                              <a:lnTo>
                                <a:pt x="99276" y="91942"/>
                              </a:lnTo>
                              <a:lnTo>
                                <a:pt x="39040" y="92069"/>
                              </a:lnTo>
                              <a:lnTo>
                                <a:pt x="38913" y="54477"/>
                              </a:lnTo>
                              <a:lnTo>
                                <a:pt x="99403" y="54350"/>
                              </a:lnTo>
                              <a:lnTo>
                                <a:pt x="99276" y="58"/>
                              </a:lnTo>
                              <a:lnTo>
                                <a:pt x="118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2800" y="82080"/>
                          <a:ext cx="106200" cy="466560"/>
                        </a:xfrm>
                        <a:custGeom>
                          <a:avLst/>
                          <a:gdLst>
                            <a:gd name="textAreaLeft" fmla="*/ 0 w 60120"/>
                            <a:gd name="textAreaRight" fmla="*/ 60480 w 6012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118339" h="483680">
                              <a:moveTo>
                                <a:pt x="18682" y="0"/>
                              </a:moveTo>
                              <a:lnTo>
                                <a:pt x="18809" y="54534"/>
                              </a:lnTo>
                              <a:lnTo>
                                <a:pt x="79032" y="54407"/>
                              </a:lnTo>
                              <a:lnTo>
                                <a:pt x="79160" y="91999"/>
                              </a:lnTo>
                              <a:lnTo>
                                <a:pt x="18682" y="92126"/>
                              </a:lnTo>
                              <a:lnTo>
                                <a:pt x="18809" y="349923"/>
                              </a:lnTo>
                              <a:lnTo>
                                <a:pt x="118339" y="483680"/>
                              </a:lnTo>
                              <a:lnTo>
                                <a:pt x="78359" y="483680"/>
                              </a:lnTo>
                              <a:lnTo>
                                <a:pt x="18580" y="403403"/>
                              </a:lnTo>
                              <a:lnTo>
                                <a:pt x="18809" y="483552"/>
                              </a:lnTo>
                              <a:lnTo>
                                <a:pt x="0" y="483616"/>
                              </a:lnTo>
                              <a:lnTo>
                                <a:pt x="0" y="479038"/>
                              </a:lnTo>
                              <a:lnTo>
                                <a:pt x="14237" y="478980"/>
                              </a:lnTo>
                              <a:lnTo>
                                <a:pt x="14110" y="389522"/>
                              </a:lnTo>
                              <a:lnTo>
                                <a:pt x="80683" y="479019"/>
                              </a:lnTo>
                              <a:lnTo>
                                <a:pt x="109233" y="478980"/>
                              </a:lnTo>
                              <a:lnTo>
                                <a:pt x="14135" y="351472"/>
                              </a:lnTo>
                              <a:lnTo>
                                <a:pt x="14110" y="87554"/>
                              </a:lnTo>
                              <a:lnTo>
                                <a:pt x="74587" y="87427"/>
                              </a:lnTo>
                              <a:lnTo>
                                <a:pt x="74460" y="58979"/>
                              </a:lnTo>
                              <a:lnTo>
                                <a:pt x="14237" y="59106"/>
                              </a:lnTo>
                              <a:lnTo>
                                <a:pt x="14110" y="4572"/>
                              </a:lnTo>
                              <a:lnTo>
                                <a:pt x="0" y="4635"/>
                              </a:lnTo>
                              <a:lnTo>
                                <a:pt x="0" y="57"/>
                              </a:lnTo>
                              <a:lnTo>
                                <a:pt x="186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301680"/>
                          <a:ext cx="113760" cy="597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64800 w 64440"/>
                            <a:gd name="textAreaTop" fmla="*/ 0 h 33840"/>
                            <a:gd name="textAreaBottom" fmla="*/ 34200 h 33840"/>
                          </a:gdLst>
                          <a:ahLst/>
                          <a:rect l="textAreaLeft" t="textAreaTop" r="textAreaRight" b="textAreaBottom"/>
                          <a:pathLst>
                            <a:path w="125844" h="76937">
                              <a:moveTo>
                                <a:pt x="37681" y="0"/>
                              </a:moveTo>
                              <a:lnTo>
                                <a:pt x="125844" y="0"/>
                              </a:lnTo>
                              <a:lnTo>
                                <a:pt x="125844" y="4623"/>
                              </a:lnTo>
                              <a:lnTo>
                                <a:pt x="40563" y="4623"/>
                              </a:lnTo>
                              <a:lnTo>
                                <a:pt x="7417" y="72314"/>
                              </a:lnTo>
                              <a:lnTo>
                                <a:pt x="125844" y="72314"/>
                              </a:lnTo>
                              <a:lnTo>
                                <a:pt x="125844" y="76937"/>
                              </a:lnTo>
                              <a:lnTo>
                                <a:pt x="0" y="76937"/>
                              </a:lnTo>
                              <a:lnTo>
                                <a:pt x="376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301680"/>
                          <a:ext cx="113760" cy="597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64800 w 64440"/>
                            <a:gd name="textAreaTop" fmla="*/ 0 h 33840"/>
                            <a:gd name="textAreaBottom" fmla="*/ 34200 h 33840"/>
                          </a:gdLst>
                          <a:ahLst/>
                          <a:rect l="textAreaLeft" t="textAreaTop" r="textAreaRight" b="textAreaBottom"/>
                          <a:pathLst>
                            <a:path w="125844" h="76937">
                              <a:moveTo>
                                <a:pt x="0" y="0"/>
                              </a:moveTo>
                              <a:lnTo>
                                <a:pt x="88164" y="0"/>
                              </a:lnTo>
                              <a:lnTo>
                                <a:pt x="125844" y="76937"/>
                              </a:lnTo>
                              <a:lnTo>
                                <a:pt x="0" y="76937"/>
                              </a:lnTo>
                              <a:lnTo>
                                <a:pt x="0" y="72314"/>
                              </a:lnTo>
                              <a:lnTo>
                                <a:pt x="118428" y="72314"/>
                              </a:lnTo>
                              <a:lnTo>
                                <a:pt x="85280" y="4623"/>
                              </a:lnTo>
                              <a:lnTo>
                                <a:pt x="0" y="46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920" y="153720"/>
                          <a:ext cx="1440" cy="12456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0560"/>
                            <a:gd name="textAreaBottom" fmla="*/ 70920 h 7056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15494" y="0"/>
                              </a:moveTo>
                              <a:lnTo>
                                <a:pt x="17805" y="0"/>
                              </a:lnTo>
                              <a:lnTo>
                                <a:pt x="17805" y="52908"/>
                              </a:lnTo>
                              <a:lnTo>
                                <a:pt x="5740" y="82817"/>
                              </a:lnTo>
                              <a:lnTo>
                                <a:pt x="17805" y="82817"/>
                              </a:lnTo>
                              <a:lnTo>
                                <a:pt x="17805" y="87465"/>
                              </a:lnTo>
                              <a:lnTo>
                                <a:pt x="4623" y="87465"/>
                              </a:lnTo>
                              <a:lnTo>
                                <a:pt x="4623" y="136957"/>
                              </a:lnTo>
                              <a:lnTo>
                                <a:pt x="17805" y="136957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84709"/>
                              </a:lnTo>
                              <a:lnTo>
                                <a:pt x="15494" y="46266"/>
                              </a:lnTo>
                              <a:lnTo>
                                <a:pt x="15494" y="15977"/>
                              </a:lnTo>
                              <a:lnTo>
                                <a:pt x="9778" y="15977"/>
                              </a:lnTo>
                              <a:lnTo>
                                <a:pt x="9778" y="11354"/>
                              </a:lnTo>
                              <a:lnTo>
                                <a:pt x="15494" y="11354"/>
                              </a:lnTo>
                              <a:lnTo>
                                <a:pt x="15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6280" y="153720"/>
                          <a:ext cx="1440" cy="12456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0560"/>
                            <a:gd name="textAreaBottom" fmla="*/ 70920 h 7056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  <a:lnTo>
                                <a:pt x="2311" y="11354"/>
                              </a:lnTo>
                              <a:lnTo>
                                <a:pt x="8027" y="11354"/>
                              </a:lnTo>
                              <a:lnTo>
                                <a:pt x="8027" y="15977"/>
                              </a:lnTo>
                              <a:lnTo>
                                <a:pt x="2311" y="15977"/>
                              </a:lnTo>
                              <a:lnTo>
                                <a:pt x="2311" y="46266"/>
                              </a:lnTo>
                              <a:lnTo>
                                <a:pt x="17805" y="84683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136957"/>
                              </a:lnTo>
                              <a:lnTo>
                                <a:pt x="13183" y="136957"/>
                              </a:lnTo>
                              <a:lnTo>
                                <a:pt x="13183" y="87465"/>
                              </a:lnTo>
                              <a:lnTo>
                                <a:pt x="0" y="87465"/>
                              </a:lnTo>
                              <a:lnTo>
                                <a:pt x="0" y="82817"/>
                              </a:lnTo>
                              <a:lnTo>
                                <a:pt x="12065" y="82817"/>
                              </a:lnTo>
                              <a:lnTo>
                                <a:pt x="0" y="529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6240" y="90720"/>
                          <a:ext cx="9000" cy="1879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6560"/>
                            <a:gd name="textAreaBottom" fmla="*/ 106920 h 106560"/>
                          </a:gdLst>
                          <a:ahLst/>
                          <a:rect l="textAreaLeft" t="textAreaTop" r="textAreaRight" b="textAreaBottom"/>
                          <a:pathLst>
                            <a:path w="25102" h="204915">
                              <a:moveTo>
                                <a:pt x="22796" y="0"/>
                              </a:moveTo>
                              <a:lnTo>
                                <a:pt x="25102" y="0"/>
                              </a:lnTo>
                              <a:lnTo>
                                <a:pt x="25102" y="73118"/>
                              </a:lnTo>
                              <a:lnTo>
                                <a:pt x="5702" y="123063"/>
                              </a:lnTo>
                              <a:lnTo>
                                <a:pt x="25102" y="123063"/>
                              </a:lnTo>
                              <a:lnTo>
                                <a:pt x="25102" y="127698"/>
                              </a:lnTo>
                              <a:lnTo>
                                <a:pt x="4623" y="127698"/>
                              </a:lnTo>
                              <a:lnTo>
                                <a:pt x="4623" y="200292"/>
                              </a:lnTo>
                              <a:lnTo>
                                <a:pt x="25102" y="200292"/>
                              </a:lnTo>
                              <a:lnTo>
                                <a:pt x="25102" y="204915"/>
                              </a:lnTo>
                              <a:lnTo>
                                <a:pt x="0" y="204915"/>
                              </a:lnTo>
                              <a:lnTo>
                                <a:pt x="0" y="124943"/>
                              </a:lnTo>
                              <a:lnTo>
                                <a:pt x="22796" y="66282"/>
                              </a:lnTo>
                              <a:lnTo>
                                <a:pt x="22796" y="22085"/>
                              </a:lnTo>
                              <a:lnTo>
                                <a:pt x="12535" y="22085"/>
                              </a:lnTo>
                              <a:lnTo>
                                <a:pt x="12535" y="17463"/>
                              </a:lnTo>
                              <a:lnTo>
                                <a:pt x="22796" y="17463"/>
                              </a:lnTo>
                              <a:lnTo>
                                <a:pt x="22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90720"/>
                          <a:ext cx="9000" cy="1879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6560"/>
                            <a:gd name="textAreaBottom" fmla="*/ 106920 h 106560"/>
                          </a:gdLst>
                          <a:ahLst/>
                          <a:rect l="textAreaLeft" t="textAreaTop" r="textAreaRight" b="textAreaBottom"/>
                          <a:pathLst>
                            <a:path w="25114" h="204915">
                              <a:moveTo>
                                <a:pt x="0" y="0"/>
                              </a:moveTo>
                              <a:lnTo>
                                <a:pt x="2318" y="0"/>
                              </a:lnTo>
                              <a:lnTo>
                                <a:pt x="2318" y="17463"/>
                              </a:lnTo>
                              <a:lnTo>
                                <a:pt x="12579" y="17463"/>
                              </a:lnTo>
                              <a:lnTo>
                                <a:pt x="12579" y="22085"/>
                              </a:lnTo>
                              <a:lnTo>
                                <a:pt x="2318" y="22085"/>
                              </a:lnTo>
                              <a:lnTo>
                                <a:pt x="2318" y="66282"/>
                              </a:lnTo>
                              <a:lnTo>
                                <a:pt x="25114" y="124943"/>
                              </a:lnTo>
                              <a:lnTo>
                                <a:pt x="25114" y="204915"/>
                              </a:lnTo>
                              <a:lnTo>
                                <a:pt x="0" y="204915"/>
                              </a:lnTo>
                              <a:lnTo>
                                <a:pt x="0" y="200292"/>
                              </a:lnTo>
                              <a:lnTo>
                                <a:pt x="20479" y="200292"/>
                              </a:lnTo>
                              <a:lnTo>
                                <a:pt x="20479" y="127698"/>
                              </a:lnTo>
                              <a:lnTo>
                                <a:pt x="0" y="127698"/>
                              </a:lnTo>
                              <a:lnTo>
                                <a:pt x="0" y="123063"/>
                              </a:lnTo>
                              <a:lnTo>
                                <a:pt x="19412" y="123063"/>
                              </a:lnTo>
                              <a:lnTo>
                                <a:pt x="6" y="73102"/>
                              </a:lnTo>
                              <a:lnTo>
                                <a:pt x="0" y="731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1240" y="259560"/>
                          <a:ext cx="720" cy="90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5040"/>
                            <a:gd name="textAreaBottom" fmla="*/ 5040 h 5040"/>
                          </a:gdLst>
                          <a:ahLst/>
                          <a:rect l="textAreaLeft" t="textAreaTop" r="textAreaRight" b="textAreaBottom"/>
                          <a:pathLst>
                            <a:path w="9868" h="26619">
                              <a:moveTo>
                                <a:pt x="4940" y="0"/>
                              </a:moveTo>
                              <a:cubicBezTo>
                                <a:pt x="7658" y="0"/>
                                <a:pt x="9868" y="5956"/>
                                <a:pt x="9868" y="13310"/>
                              </a:cubicBezTo>
                              <a:cubicBezTo>
                                <a:pt x="9868" y="20663"/>
                                <a:pt x="7658" y="26619"/>
                                <a:pt x="4940" y="26619"/>
                              </a:cubicBezTo>
                              <a:cubicBezTo>
                                <a:pt x="2209" y="26619"/>
                                <a:pt x="0" y="20663"/>
                                <a:pt x="0" y="13310"/>
                              </a:cubicBezTo>
                              <a:cubicBezTo>
                                <a:pt x="0" y="5956"/>
                                <a:pt x="2209" y="0"/>
                                <a:pt x="4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5320" y="244440"/>
                          <a:ext cx="720" cy="2088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360 w 36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14250" h="38430">
                              <a:moveTo>
                                <a:pt x="7125" y="0"/>
                              </a:moveTo>
                              <a:cubicBezTo>
                                <a:pt x="11062" y="0"/>
                                <a:pt x="14250" y="8611"/>
                                <a:pt x="14250" y="19215"/>
                              </a:cubicBezTo>
                              <a:cubicBezTo>
                                <a:pt x="14250" y="29820"/>
                                <a:pt x="11062" y="-27106"/>
                                <a:pt x="7125" y="-27106"/>
                              </a:cubicBezTo>
                              <a:cubicBezTo>
                                <a:pt x="3188" y="-27106"/>
                                <a:pt x="0" y="29820"/>
                                <a:pt x="0" y="19215"/>
                              </a:cubicBezTo>
                              <a:cubicBezTo>
                                <a:pt x="0" y="8611"/>
                                <a:pt x="3188" y="0"/>
                                <a:pt x="71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040" y="153720"/>
                          <a:ext cx="1440" cy="12456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0560"/>
                            <a:gd name="textAreaBottom" fmla="*/ 70920 h 7056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15494" y="0"/>
                              </a:moveTo>
                              <a:lnTo>
                                <a:pt x="17805" y="0"/>
                              </a:lnTo>
                              <a:lnTo>
                                <a:pt x="17805" y="52908"/>
                              </a:lnTo>
                              <a:lnTo>
                                <a:pt x="5740" y="82817"/>
                              </a:lnTo>
                              <a:lnTo>
                                <a:pt x="17805" y="82817"/>
                              </a:lnTo>
                              <a:lnTo>
                                <a:pt x="17805" y="87465"/>
                              </a:lnTo>
                              <a:lnTo>
                                <a:pt x="4622" y="87465"/>
                              </a:lnTo>
                              <a:lnTo>
                                <a:pt x="4622" y="136957"/>
                              </a:lnTo>
                              <a:lnTo>
                                <a:pt x="17805" y="136957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84696"/>
                              </a:lnTo>
                              <a:lnTo>
                                <a:pt x="15494" y="46266"/>
                              </a:lnTo>
                              <a:lnTo>
                                <a:pt x="15494" y="15977"/>
                              </a:lnTo>
                              <a:lnTo>
                                <a:pt x="9778" y="15977"/>
                              </a:lnTo>
                              <a:lnTo>
                                <a:pt x="9778" y="11354"/>
                              </a:lnTo>
                              <a:lnTo>
                                <a:pt x="15494" y="11354"/>
                              </a:lnTo>
                              <a:lnTo>
                                <a:pt x="15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0" y="153720"/>
                          <a:ext cx="1440" cy="12456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0560"/>
                            <a:gd name="textAreaBottom" fmla="*/ 70920 h 7056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  <a:lnTo>
                                <a:pt x="2311" y="11354"/>
                              </a:lnTo>
                              <a:lnTo>
                                <a:pt x="8027" y="11354"/>
                              </a:lnTo>
                              <a:lnTo>
                                <a:pt x="8027" y="15977"/>
                              </a:lnTo>
                              <a:lnTo>
                                <a:pt x="2311" y="15977"/>
                              </a:lnTo>
                              <a:lnTo>
                                <a:pt x="2311" y="46266"/>
                              </a:lnTo>
                              <a:lnTo>
                                <a:pt x="17805" y="84696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136957"/>
                              </a:lnTo>
                              <a:lnTo>
                                <a:pt x="13182" y="136957"/>
                              </a:lnTo>
                              <a:lnTo>
                                <a:pt x="13182" y="87465"/>
                              </a:lnTo>
                              <a:lnTo>
                                <a:pt x="0" y="87465"/>
                              </a:lnTo>
                              <a:lnTo>
                                <a:pt x="0" y="82817"/>
                              </a:lnTo>
                              <a:lnTo>
                                <a:pt x="12065" y="82817"/>
                              </a:lnTo>
                              <a:lnTo>
                                <a:pt x="0" y="529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3360" y="259560"/>
                          <a:ext cx="720" cy="90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5040"/>
                            <a:gd name="textAreaBottom" fmla="*/ 5040 h 5040"/>
                          </a:gdLst>
                          <a:ahLst/>
                          <a:rect l="textAreaLeft" t="textAreaTop" r="textAreaRight" b="textAreaBottom"/>
                          <a:pathLst>
                            <a:path w="9868" h="26619">
                              <a:moveTo>
                                <a:pt x="4928" y="0"/>
                              </a:moveTo>
                              <a:cubicBezTo>
                                <a:pt x="7658" y="0"/>
                                <a:pt x="9868" y="5956"/>
                                <a:pt x="9868" y="13310"/>
                              </a:cubicBezTo>
                              <a:cubicBezTo>
                                <a:pt x="9868" y="20663"/>
                                <a:pt x="7658" y="26619"/>
                                <a:pt x="4928" y="26619"/>
                              </a:cubicBezTo>
                              <a:cubicBezTo>
                                <a:pt x="2210" y="26619"/>
                                <a:pt x="0" y="20663"/>
                                <a:pt x="0" y="13310"/>
                              </a:cubicBezTo>
                              <a:cubicBezTo>
                                <a:pt x="0" y="5956"/>
                                <a:pt x="2210" y="0"/>
                                <a:pt x="49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2920" y="385920"/>
                          <a:ext cx="112320" cy="16272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64080 w 63720"/>
                            <a:gd name="textAreaTop" fmla="*/ 0 h 92160"/>
                            <a:gd name="textAreaBottom" fmla="*/ 92520 h 92160"/>
                          </a:gdLst>
                          <a:ahLst/>
                          <a:rect l="textAreaLeft" t="textAreaTop" r="textAreaRight" b="textAreaBottom"/>
                          <a:pathLst>
                            <a:path w="124441" h="180149">
                              <a:moveTo>
                                <a:pt x="0" y="0"/>
                              </a:moveTo>
                              <a:lnTo>
                                <a:pt x="124441" y="0"/>
                              </a:lnTo>
                              <a:lnTo>
                                <a:pt x="124441" y="4624"/>
                              </a:lnTo>
                              <a:lnTo>
                                <a:pt x="4623" y="4624"/>
                              </a:lnTo>
                              <a:lnTo>
                                <a:pt x="4623" y="175527"/>
                              </a:lnTo>
                              <a:lnTo>
                                <a:pt x="124441" y="175527"/>
                              </a:lnTo>
                              <a:lnTo>
                                <a:pt x="124441" y="180149"/>
                              </a:lnTo>
                              <a:lnTo>
                                <a:pt x="0" y="1801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385920"/>
                          <a:ext cx="112320" cy="16272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64080 w 63720"/>
                            <a:gd name="textAreaTop" fmla="*/ 0 h 92160"/>
                            <a:gd name="textAreaBottom" fmla="*/ 92520 h 92160"/>
                          </a:gdLst>
                          <a:ahLst/>
                          <a:rect l="textAreaLeft" t="textAreaTop" r="textAreaRight" b="textAreaBottom"/>
                          <a:pathLst>
                            <a:path w="124454" h="180149">
                              <a:moveTo>
                                <a:pt x="0" y="0"/>
                              </a:moveTo>
                              <a:lnTo>
                                <a:pt x="124454" y="0"/>
                              </a:lnTo>
                              <a:lnTo>
                                <a:pt x="124454" y="180149"/>
                              </a:lnTo>
                              <a:lnTo>
                                <a:pt x="0" y="180149"/>
                              </a:lnTo>
                              <a:lnTo>
                                <a:pt x="0" y="175527"/>
                              </a:lnTo>
                              <a:lnTo>
                                <a:pt x="119818" y="175527"/>
                              </a:lnTo>
                              <a:lnTo>
                                <a:pt x="119818" y="4624"/>
                              </a:lnTo>
                              <a:lnTo>
                                <a:pt x="0" y="46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445680"/>
                          <a:ext cx="28440" cy="471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44221" h="64148">
                              <a:moveTo>
                                <a:pt x="0" y="0"/>
                              </a:moveTo>
                              <a:lnTo>
                                <a:pt x="-21315" y="0"/>
                              </a:lnTo>
                              <a:lnTo>
                                <a:pt x="-21315" y="-1388"/>
                              </a:lnTo>
                              <a:lnTo>
                                <a:pt x="0" y="-1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407160"/>
                          <a:ext cx="28440" cy="1260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44221" h="30302">
                              <a:moveTo>
                                <a:pt x="22110" y="0"/>
                              </a:moveTo>
                              <a:cubicBezTo>
                                <a:pt x="-31221" y="0"/>
                                <a:pt x="-21315" y="9906"/>
                                <a:pt x="-21315" y="22111"/>
                              </a:cubicBezTo>
                              <a:lnTo>
                                <a:pt x="-21315" y="30302"/>
                              </a:lnTo>
                              <a:lnTo>
                                <a:pt x="0" y="30302"/>
                              </a:lnTo>
                              <a:lnTo>
                                <a:pt x="0" y="22111"/>
                              </a:lnTo>
                              <a:cubicBezTo>
                                <a:pt x="0" y="9906"/>
                                <a:pt x="9893" y="0"/>
                                <a:pt x="221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960" y="445680"/>
                          <a:ext cx="28440" cy="471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44221" h="64148">
                              <a:moveTo>
                                <a:pt x="0" y="0"/>
                              </a:moveTo>
                              <a:lnTo>
                                <a:pt x="-21315" y="0"/>
                              </a:lnTo>
                              <a:lnTo>
                                <a:pt x="-21315" y="-1388"/>
                              </a:lnTo>
                              <a:lnTo>
                                <a:pt x="0" y="-1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960" y="407160"/>
                          <a:ext cx="28440" cy="1260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44221" h="30302">
                              <a:moveTo>
                                <a:pt x="22111" y="0"/>
                              </a:moveTo>
                              <a:cubicBezTo>
                                <a:pt x="-31208" y="0"/>
                                <a:pt x="-21315" y="9906"/>
                                <a:pt x="-21315" y="22111"/>
                              </a:cubicBezTo>
                              <a:lnTo>
                                <a:pt x="-21315" y="30302"/>
                              </a:lnTo>
                              <a:lnTo>
                                <a:pt x="0" y="30302"/>
                              </a:lnTo>
                              <a:lnTo>
                                <a:pt x="0" y="22111"/>
                              </a:lnTo>
                              <a:cubicBezTo>
                                <a:pt x="0" y="9906"/>
                                <a:pt x="9906" y="0"/>
                                <a:pt x="221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5480"/>
                          <a:ext cx="563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3103" h="0">
                              <a:moveTo>
                                <a:pt x="0" y="0"/>
                              </a:moveTo>
                              <a:lnTo>
                                <a:pt x="542310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768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274" style="position:absolute;margin-left:0pt;margin-top:0pt;width:512.9pt;height:55.35pt" coordorigin="0,0" coordsize="10258,110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931;top:462;width:3904;height:260;mso-wrap-style:square;v-text-anchor:top;mso-position-horizontal-relative:char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ller" w:hAnsi="Aller" w:eastAsia="Aller" w:cs="Aller"/>
                          <w:color w:val="2E74B5"/>
                          <w:lang w:val="pl-PL" w:eastAsia="zh-CN" w:bidi="ar-SA"/>
                        </w:rPr>
                        <w:t>BURMISTRZ MIASTA PSZÓ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Shape 15" coordsize="353003,719988" path="m0,0l353003,0l353003,4674l4674,4674l4674,427101c4674,619176,160934,715315,352997,715315l353003,715314l353003,719988l352997,719988c158357,719988,0,621754,0,427101l0,0xe" fillcolor="#3768a4" stroked="f" o:allowincell="f" style="position:absolute;left:9126;top:0;width:551;height:110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6" coordsize="353003,719988" path="m0,0l353003,0l353003,427101c353003,597422,231762,693923,71049,715387l0,719988l0,715314l70108,710809c228692,689781,348329,595166,348329,427101l348329,4674l0,4674l0,0xe" fillcolor="#3768a4" stroked="f" o:allowincell="f" style="position:absolute;left:9706;top:0;width:551;height:110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7" coordsize="333109,680237" path="m0,0l333109,0l333109,4686l4674,4686l4674,407225c4674,588328,152007,675551,333109,675551l333109,680237c149428,680237,0,590906,0,407225l0,0xe" fillcolor="#3768a4" stroked="f" o:allowincell="f" style="position:absolute;left:9159;top:31;width:519;height:104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8" coordsize="333121,680237" path="m0,0l333121,0l333121,407225c333121,590906,183679,680237,0,680237l0,675551c181101,675551,328434,588328,328434,407225l328434,4686l0,4686l0,0xe" fillcolor="#3768a4" stroked="f" o:allowincell="f" style="position:absolute;left:9706;top:31;width:519;height:104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9" coordsize="118186,483623" path="m118186,0l118186,4578l103848,4642l103975,58922l43498,59049l43624,87497l103848,87370l103975,351340l8954,479114l37503,478924l103746,389770l103975,479038l118186,478981l118186,483559l99403,483623l99276,403282l39840,483572l0,483623l99301,349790l99276,91942l39040,92069l38913,54477l99403,54350l99276,58l118186,0xe" fillcolor="#3768a4" stroked="f" o:allowincell="f" style="position:absolute;left:9291;top:129;width:166;height:73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0" coordsize="118339,483680" path="m18682,0l18809,54534l79032,54407l79160,91999l18682,92126l18809,349923l118339,483680l78359,483680l18580,403403l18809,483552l0,483616l0,479038l14237,478980l14110,389522l80683,479019l109233,478980l14135,351472l14110,87554l74587,87427l74460,58979l14237,59106l14110,4572l0,4635l0,57l18682,0xe" fillcolor="#3768a4" stroked="f" o:allowincell="f" style="position:absolute;left:9485;top:129;width:166;height:73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1" coordsize="125844,76937" path="m37681,0l125844,0l125844,4623l40563,4623l7417,72314l125844,72314l125844,76937l0,76937l37681,0xe" fillcolor="#3768a4" stroked="f" o:allowincell="f" style="position:absolute;left:9719;top:475;width:178;height:93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2" coordsize="125844,76937" path="m0,0l88164,0l125844,76937l0,76937l0,72314l118428,72314l85280,4623l0,4623l0,0xe" fillcolor="#3768a4" stroked="f" o:allowincell="f" style="position:absolute;left:9925;top:475;width:178;height:93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3" coordsize="17805,141580" path="m15494,0l17805,0l17805,52908l5740,82817l17805,82817l17805,87465l4623,87465l4623,136957l17805,136957l17805,141580l0,141580l0,84709l15494,46266l15494,15977l9778,15977l9778,11354l15494,11354l15494,0xe" fillcolor="#3768a4" stroked="f" o:allowincell="f" style="position:absolute;left:9792;top:242;width:1;height:19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4" coordsize="17805,141580" path="m0,0l2311,0l2311,11354l8027,11354l8027,15977l2311,15977l2311,46266l17805,84683l17805,141580l0,141580l0,136957l13183,136957l13183,87465l0,87465l0,82817l12065,82817l0,52908l0,0xe" fillcolor="#3768a4" stroked="f" o:allowincell="f" style="position:absolute;left:9821;top:242;width:1;height:19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5" coordsize="25102,204915" path="m22796,0l25102,0l25102,73118l5702,123063l25102,123063l25102,127698l4623,127698l4623,200292l25102,200292l25102,204915l0,204915l0,124943l22796,66282l22796,22085l12535,22085l12535,17463l22796,17463l22796,0xe" fillcolor="#3768a4" stroked="f" o:allowincell="f" style="position:absolute;left:9884;top:143;width:13;height:29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6" coordsize="25114,204915" path="m0,0l2318,0l2318,17463l12579,17463l12579,22085l2318,22085l2318,66282l25114,124943l25114,204915l0,204915l0,200292l20479,200292l20479,127698l0,127698l0,123063l19412,123063l6,73102l0,73118l0,0xe" fillcolor="#3768a4" stroked="f" o:allowincell="f" style="position:absolute;left:9925;top:143;width:13;height:29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7" coordsize="9868,26619" path="m4940,0c7658,0,9868,5956,9868,13310c9868,20663,7658,26619,4940,26619c2209,26619,0,20663,0,13310c0,5956,2209,0,4940,0xe" fillcolor="#3768a4" stroked="f" o:allowincell="f" style="position:absolute;left:9813;top:409;width:0;height:13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8" coordsize="14250,38430" path="m7125,0c11062,0,14250,8611,14250,19215c14250,29820,11062,-27106,7125,-27106c3188,-27106,0,29820,0,19215c0,8611,3188,0,7125,0xe" fillcolor="#3768a4" stroked="f" o:allowincell="f" style="position:absolute;left:9914;top:385;width:0;height:32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" coordsize="17805,141580" path="m15494,0l17805,0l17805,52908l5740,82817l17805,82817l17805,87465l4622,87465l4622,136957l17805,136957l17805,141580l0,141580l0,84696l15494,46266l15494,15977l9778,15977l9778,11354l15494,11354l15494,0xe" fillcolor="#3768a4" stroked="f" o:allowincell="f" style="position:absolute;left:10000;top:242;width:1;height:19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0" coordsize="17805,141580" path="m0,0l2311,0l2311,11354l8027,11354l8027,15977l2311,15977l2311,46266l17805,84696l17805,141580l0,141580l0,136957l13182,136957l13182,87465l0,87465l0,82817l12065,82817l0,52908l0,0xe" fillcolor="#3768a4" stroked="f" o:allowincell="f" style="position:absolute;left:10029;top:242;width:1;height:19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1" coordsize="9868,26619" path="m4928,0c7658,0,9868,5956,9868,13310c9868,20663,7658,26619,4928,26619c2210,26619,0,20663,0,13310c0,5956,2210,0,4928,0xe" fillcolor="#3768a4" stroked="f" o:allowincell="f" style="position:absolute;left:10021;top:409;width:0;height:13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2" coordsize="124441,180149" path="m0,0l124441,0l124441,4624l4623,4624l4623,175527l124441,175527l124441,180149l0,180149l0,0xe" fillcolor="#3768a4" stroked="f" o:allowincell="f" style="position:absolute;left:9721;top:608;width:176;height:25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3" coordsize="124454,180149" path="m0,0l124454,0l124454,180149l0,180149l0,175527l119818,175527l119818,4624l0,4624l0,0xe" fillcolor="#3768a4" stroked="f" o:allowincell="f" style="position:absolute;left:9925;top:608;width:176;height:25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6" coordsize="44221,64148" path="m0,0l-21315,0l-21315,-1388l0,-1388l0,0e" fillcolor="#3768a4" stroked="f" o:allowincell="f" style="position:absolute;left:9808;top:702;width:44;height:73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5" coordsize="44221,30302" path="m22110,0c-31221,0,-21315,9906,-21315,22111l-21315,30302l0,30302l0,22111c0,9906,9893,0,22110,0xe" fillcolor="#3768a4" stroked="f" o:allowincell="f" style="position:absolute;left:9808;top:641;width:44;height:19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7" coordsize="44221,64148" path="m0,0l-21315,0l-21315,-1388l0,-1388l0,0e" fillcolor="#3768a4" stroked="f" o:allowincell="f" style="position:absolute;left:9970;top:702;width:44;height:73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7" coordsize="44221,30302" path="m22111,0c-31208,0,-21315,9906,-21315,22111l-21315,30302l0,30302l0,22111c0,9906,9906,0,22111,0xe" fillcolor="#3768a4" stroked="f" o:allowincell="f" style="position:absolute;left:9970;top:641;width:44;height:19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8" path="m0,0l5423103,0e" stroked="t" o:allowincell="f" style="position:absolute;left:0;top:875;width:8878;height:0;mso-wrap-style:none;v-text-anchor:middle;mso-position-horizontal-relative:char">
                <v:fill o:detectmouseclick="t" on="false"/>
                <v:stroke color="#3768a4" weight="324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Arial" w:hAnsi="Arial" w:eastAsia="Lucida Sans Unicode" w:cs="Mangal;Aller Display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" w:hAnsi="Arial" w:eastAsia="Lucida Sans Unicode" w:cs="Mangal;Aller Display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Arial" w:hAnsi="Arial" w:eastAsia="Lucida Sans Unicode" w:cs="Mangal;Aller Display"/>
      <w:b/>
      <w:bCs/>
      <w:sz w:val="28"/>
      <w:szCs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>
      <w:rFonts w:ascii="Cambria" w:hAnsi="Cambria" w:cs="Times New Roman"/>
      <w:sz w:val="22"/>
      <w:szCs w:val="22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mbria" w:hAnsi="Cambria" w:cs="Times New Roman"/>
      <w:sz w:val="22"/>
      <w:szCs w:val="22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bCs/>
      <w:sz w:val="14"/>
      <w:szCs w:val="1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Times New Roman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Cambria"/>
      <w:bCs/>
      <w:sz w:val="14"/>
      <w:szCs w:val="1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6"/>
      <w:sz w:val="16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Cs/>
      <w:sz w:val="14"/>
      <w:szCs w:val="1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Lucida Sans Unicode" w:cs="Mangal;Aller Display"/>
      <w:b/>
      <w:bCs/>
      <w:sz w:val="32"/>
      <w:szCs w:val="32"/>
      <w:lang w:eastAsia="zh-CN"/>
    </w:rPr>
  </w:style>
  <w:style w:type="character" w:styleId="Nagwek2Znak">
    <w:name w:val="Nagłówek 2 Znak"/>
    <w:qFormat/>
    <w:rPr>
      <w:rFonts w:ascii="Arial" w:hAnsi="Arial" w:eastAsia="Lucida Sans Unicode" w:cs="Mangal;Aller Display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Arial" w:hAnsi="Arial" w:eastAsia="Lucida Sans Unicode" w:cs="Mangal;Aller Display"/>
      <w:b/>
      <w:bCs/>
      <w:sz w:val="28"/>
      <w:szCs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/>
    </w:rPr>
  </w:style>
  <w:style w:type="character" w:styleId="Alb">
    <w:name w:val="a_lb"/>
    <w:qFormat/>
    <w:rPr/>
  </w:style>
  <w:style w:type="character" w:styleId="Bold">
    <w:name w:val="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4">
    <w:name w:val=" Znak Znak4"/>
    <w:qFormat/>
    <w:rPr>
      <w:rFonts w:eastAsia="Lucida Sans Unicode"/>
      <w:kern w:val="2"/>
      <w:sz w:val="28"/>
      <w:szCs w:val="24"/>
    </w:rPr>
  </w:style>
  <w:style w:type="character" w:styleId="ZnakZnak1">
    <w:name w:val=" Znak Znak1"/>
    <w:qFormat/>
    <w:rPr>
      <w:rFonts w:eastAsia="Lucida Sans Unicode"/>
      <w:kern w:val="2"/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Klauzula">
    <w:name w:val="klauzula"/>
    <w:basedOn w:val="Normal"/>
    <w:qFormat/>
    <w:pPr>
      <w:widowControl w:val="false"/>
      <w:tabs>
        <w:tab w:val="clear" w:pos="709"/>
        <w:tab w:val="right" w:pos="9071" w:leader="dot"/>
      </w:tabs>
      <w:autoSpaceDE w:val="false"/>
      <w:spacing w:lineRule="auto" w:line="300" w:before="85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;Aller Display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1:00Z</dcterms:created>
  <dc:creator>RJ</dc:creator>
  <dc:description/>
  <dc:language>en-US</dc:language>
  <cp:lastModifiedBy/>
  <cp:lastPrinted>2024-01-12T10:55:00Z</cp:lastPrinted>
  <dcterms:modified xsi:type="dcterms:W3CDTF">2024-01-12T09:56:56Z</dcterms:modified>
  <cp:revision>267</cp:revision>
  <dc:subject/>
  <dc:title/>
</cp:coreProperties>
</file>