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ów, dnia 19 kwietnia 202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6220.17.2023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OBWIESZCZENIE 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URMISTRZA MIASTA PSZÓW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odstawie art. 74 ust. 3 ustawy z dnia 3 października 2008 r. o udostępniani informacji o środowisku i jego ochronie, udziale społeczeństwa w ochronie środowiska oraz</w:t>
        <w:br/>
        <w:t xml:space="preserve">o ocenach oddziaływania na środowisko </w:t>
      </w:r>
      <w:bookmarkStart w:id="0" w:name="main-form%2525252525252525253Ametrical-i"/>
      <w:bookmarkStart w:id="1" w:name="main-form%2525252525252525253Amenu-tabs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t.j. Dz.U. z 2023 r. poz. 1094, ze zm.), w związku</w:t>
        <w:br/>
        <w:t>z art. 36 oraz 49 ustawy z dnia 14 czerwca 1960 r. Kodeks postępowania administracyjnego</w:t>
        <w:br/>
        <w:t>(</w:t>
      </w:r>
      <w:bookmarkStart w:id="2" w:name="main-form%2525252525252525253Amenu-tabs1"/>
      <w:bookmarkEnd w:id="0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.j. Dz.U. z 2023 r. poz. 775, ze zm.)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 Burmistrz Miasta Pszów </w:t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zawiadamia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dłużeniu termi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ania decyzji o środowiskowych uwarunkowaniach dla przedsięwzięci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legającego na zmianie sposobu użytkowania Bazy Transportowo-Magazynowej na potrzeby instalacji do przetwarzania odpadów oraz punktu zbierania odpadów, realizowanego na wniosek Sp. z o.o. Recykling Południe, ul. Rybnicka 155, 44-310 Radlin (data wpływu do Kancelarii Urzędu Miasta Pszów- 06.07.2023 r.)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Informuję, że z uwagi na konieczność przeprowadzenia niezbędnych czynności poprzedzających wydanie decyzji w przedmiotowej sprawie oraz umożliwienie stronom</w:t>
        <w:br/>
        <w:t>w wyznaczonym terminie zapoznanie się z zebranym materiałem dowodowym, a także dużą ilość spraw prowadzonych przez tut. organ, często o skomplikowanym charakterze, wyznaczono nowy termin załatwienia sprawy do dnia 28 czerwca 2024 r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Niniejsze obwieszczenie zostaje podane stronom do wiadomości przez zamieszczenie na stronie Biuletynu Informacji Publicznej Miasta Pszów i Miasta Radlin oraz tablicach ogłoszeń Urzędu Miasta Pszów i Urzędu Miasta Radlin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Zawiadomienie stron o przedłużeniu terminu wydania decyzji o środowiskowych uwarunkowaniach dla ww. przedsięwzięcia uważa się za dokonane po upływie 14 dni od dnia w którym nastąpiło publiczne obwieszczenie, inne publiczne ogłoszenie lub udostępnienie pisma w Biuletynie Informacji Publicznej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336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Tretekstu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WWTretekstu"/>
        <w:jc w:val="both"/>
        <w:rPr/>
      </w:pPr>
      <w:r>
        <w:rPr>
          <w:rStyle w:val="Alb"/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Data ukazania się obwieszczenia:……………………..</w:t>
      </w:r>
    </w:p>
    <w:p>
      <w:pPr>
        <w:pStyle w:val="WWTretekstu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336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76935" cy="225425"/>
              <wp:effectExtent l="0" t="635" r="0" b="635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960" cy="225360"/>
                        <a:chOff x="0" y="0"/>
                        <a:chExt cx="876960" cy="22536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29600" cy="10980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29600" cy="11052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41120" cy="10080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29600" cy="4140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440 w 7344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41120" cy="1486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77120" cy="108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69.05pt;height:17.75pt" coordorigin="9454,15560" coordsize="1381,355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03;height:172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03;height:17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21;height:15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03;height:64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21;height:23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278;height:170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08115" cy="697230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080" cy="697320"/>
                        <a:chOff x="0" y="0"/>
                        <a:chExt cx="6508080" cy="697320"/>
                      </a:xfrm>
                    </wpg:grpSpPr>
                    <wps:wsp>
                      <wps:cNvSpPr txBox="1"/>
                      <wps:spPr>
                        <a:xfrm>
                          <a:off x="3763800" y="290880"/>
                          <a:ext cx="24739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44880" cy="69732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395280"/>
                            <a:gd name="textAreaBottom" fmla="*/ 395640 h 3952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44880" cy="69732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395280"/>
                            <a:gd name="textAreaBottom" fmla="*/ 395640 h 3952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24360" cy="65772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24360" cy="65772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00440" cy="461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261360"/>
                            <a:gd name="textAreaBottom" fmla="*/ 261720 h 26136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00440" cy="461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261360"/>
                            <a:gd name="textAreaBottom" fmla="*/ 261720 h 26136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08000" cy="5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08000" cy="5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3240" cy="1821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3240" cy="1821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720" cy="32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720" cy="151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360 w 36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720" cy="32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06560" cy="1569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06560" cy="1569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23040" cy="414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23040" cy="68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23040" cy="414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23040" cy="68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2.45pt;height:54.9pt" coordorigin="0,0" coordsize="10249,10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27;top:458;width:3895;height:251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42;height:109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42;height:109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10;height:103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10;height:103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57;height:72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57;height:72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69;height:8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69;height:8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4;height:2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4;height:2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0;height: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0;height:2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0;height: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67;height:24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67;height:24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35;height:6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35;height:1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35;height:6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35;height:1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69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Bold">
    <w:name w:val="Bold"/>
    <w:qFormat/>
    <w:rPr>
      <w:b/>
      <w:bCs/>
    </w:rPr>
  </w:style>
  <w:style w:type="character" w:styleId="WW8Num10z0">
    <w:name w:val="WW8Num10z0"/>
    <w:qFormat/>
    <w:rPr>
      <w:sz w:val="24"/>
      <w:szCs w:val="24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lauzula">
    <w:name w:val="klauzula"/>
    <w:basedOn w:val="Normal"/>
    <w:qFormat/>
    <w:pPr>
      <w:widowControl w:val="false"/>
      <w:tabs>
        <w:tab w:val="clear" w:pos="709"/>
        <w:tab w:val="right" w:pos="9071" w:leader="dot"/>
      </w:tabs>
      <w:autoSpaceDE w:val="false"/>
      <w:spacing w:lineRule="auto" w:line="300" w:before="85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3-07-27T14:42:00Z</cp:lastPrinted>
  <dcterms:modified xsi:type="dcterms:W3CDTF">2024-04-19T09:33:44Z</dcterms:modified>
  <cp:revision>293</cp:revision>
  <dc:subject/>
  <dc:title/>
</cp:coreProperties>
</file>